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(Zusammen-) Arbeit im Vereinsvorstand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Wie kann die Zusammenarbeit im Vereinsvorstand effizient gestaltet werden? Wie kann man ohne Energieverlust in punkto Zeit, Spaß und Kreativität effektiv zusammenarbeiten?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Wichtig ist in erster Linie Klarheit über die Aufbauorganisation, Verantwortungsbewusstsein, Vertrauen und gegenseitige Information.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r Vorstand lenkt und steuert das Vereinsleben. Die Vereinsmitglieder sind in 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viele (Entscheidungs-) Prozesse eingebun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orstandsmitglieder müssen in erster Linie kompetent, sachgerechte Entscheidun-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gen treff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tscheidungsverantwortung wird so weit wie möglich dezentralisier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 Vorstand sorgt für die fachliche Lösung von Sachproblem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rPr/>
      </w:pPr>
      <w:r>
        <w:rPr>
          <w:rFonts w:cs="Tahoma" w:ascii="Tahoma" w:hAnsi="Tahoma"/>
        </w:rPr>
        <w:t xml:space="preserve">Die Vorstandsmitglieder haben einen Überblick über das gesamte Vereinsgeschehen. Sie sind in viele Detailprozesse eingebunden, behalten aber die generellen 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Zusammenhänge und die angestrebten Ziele immer im Auge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ie berücksichtigen widersprüchliche Interessenlagen aller Mitglieder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le Mitglieder sind gleichwertig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hrheitsmeinungen sind der Ausgangspunkt für eine Einigung. Minderheiten-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meinungen sind geschütz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bweichende Einzelmeinungen werden nicht unter den Tisch gekehrt, sondern 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integriert. Ein Konsens berücksichtigt die Interessen vieler und ist eine Entschei-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dung, mit der „alle leben können“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nderheiten sind in ihrer Entfaltung und Autonomie geschütz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 Vorstand repräsentiert die vielfältigen Meinungen innerhalb des Verein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 Vorstand demonstriert nach außen Einigkeit und Geschlossenhei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er Vorstand sorgt für innovative Einfälle und kreative Ideen, die das Vereinsle-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ben bereicher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leichzeitig sorgen die Vorstandsmitglieder für die Wahrung der Traditio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 Vereinsvorstand sorgt für den Zusammenhalt der internen Grupp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/>
        <w:t>...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39179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4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33:00Z</dcterms:modified>
  <cp:revision>4</cp:revision>
  <dc:subject/>
  <dc:title>30</dc:title>
</cp:coreProperties>
</file>