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Zur Arbeitsweise in Vorstandsgremien</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Gremi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lineRule="auto" w:line="360"/>
        <w:jc w:val="both"/>
        <w:rPr/>
      </w:pPr>
      <w:r>
        <w:rPr>
          <w:rFonts w:cs="Tahoma" w:ascii="Tahoma" w:hAnsi="Tahoma"/>
        </w:rPr>
        <w:t xml:space="preserve">Gremien sind beratende oder beschlussfassende Ausschüsse. Sie sollten, sofern sie nicht bereits in der Satzung vorgeschrieben sind, mit zeitlicher Begrenzung als Arbeitsgruppen eingesetzt werden. Sind die Gremien dauerhaft eingerichtet, ist es sinnvoll, sie nur mit zeitlich begrenzten Arbeitsaufträgen zu beauftragen. Liegt kein definierter Auftrag vor, muss keine Sitzung stattfinden. </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Zeitpla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lineRule="auto" w:line="360"/>
        <w:jc w:val="both"/>
        <w:rPr/>
      </w:pPr>
      <w:r>
        <w:rPr>
          <w:rFonts w:cs="Tahoma" w:ascii="Tahoma" w:hAnsi="Tahoma"/>
        </w:rPr>
        <w:t>Liegt eine Aufgabe vor, arbeiten sich zunächst alle Mitglieder des Ausschusses in die Thematik ein. Bei einem umfangreichen Auftrag empfiehlt es sich, einen detaillierten Zeitplan zu entwerfen. Sobald alle Mitglieder der Arbeitsgruppe diesen Zeitplan schriftlich vorliegen haben, findet ein zweites Treffen statt, um den Arbeitsauftrag und die Zeitplanung noch einmal mit allen Beteiligten abzustimmen.</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Zwischenbericht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lineRule="auto" w:line="360"/>
        <w:jc w:val="both"/>
        <w:rPr/>
      </w:pPr>
      <w:r>
        <w:rPr>
          <w:rFonts w:cs="Tahoma" w:ascii="Tahoma" w:hAnsi="Tahoma"/>
        </w:rPr>
        <w:t xml:space="preserve">Der Zeitplan sollte Termine für Zwischenberichte beinhalten. So genannte “Meilenstein-Termine” helfen, die erzielten Fortschritte festzuhalten und mögliche Problemfelder zu orten. Sie sorgen ferner dafür, dass bereits vorliegende Arbeitsergebnisse stets in einer präsentierbaren Form verfügbar sind. Bereits im Vorfeld sollte festgelegt werden, wer zusätzlich zu den Vorstands- und Ausschussmitgliedern zu Zwischenberichtsterminen eingeladen wird. </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Ergebnisse und Veröffentlichun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lineRule="auto" w:line="360"/>
        <w:jc w:val="both"/>
        <w:rPr/>
      </w:pPr>
      <w:r>
        <w:rPr>
          <w:rFonts w:cs="Tahoma" w:ascii="Tahoma" w:hAnsi="Tahoma"/>
        </w:rPr>
        <w:t>Die Ergebnisse der Ausschussarbeit werden in einem Ergebnisbericht festgehalten. Über den Zeitpunkt und die Form sollten ebenfalls zu Beginn der Arbeitsphase Vereinbarungen getroffen werden. Die erzielten Resultate werden dem Vorstand präsentiert. Dieser nimmt Stellung zu den Arbeitsergebnissen des Gremiums und entscheidet über die weitere Vorgehensweise.</w:t>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sz w:val="16"/>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z w:val="16"/>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8:00Z</dcterms:created>
  <dc:creator>FN</dc:creator>
  <dc:description/>
  <cp:keywords/>
  <dc:language>en-US</dc:language>
  <cp:lastModifiedBy>Garmeister</cp:lastModifiedBy>
  <cp:lastPrinted>2011-06-09T16:19:00Z</cp:lastPrinted>
  <dcterms:modified xsi:type="dcterms:W3CDTF">2012-02-03T12:41:00Z</dcterms:modified>
  <cp:revision>4</cp:revision>
  <dc:subject/>
  <dc:title>30</dc:title>
</cp:coreProperties>
</file>