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insbeurteilung durch Führungskräft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 xml:space="preserve">Um zu einer realistischen Einschätzung der derzeitigen Situation im Verein zu gelangen, kann die Erstellung eines Stärken-Schwächen-Profils hilfreich sein. Führungskräfte des Sportvereins sollten die einzelnen Bereiche nach dem Schulnotensystem beurteil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05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030"/>
        <w:gridCol w:w="1035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rei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 haben gut ausgebildete Traine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 fördern den Jugendspor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 setzen uns für die Förderung der Sportabzeichenabnahme ei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er Angebot ist breit aufgestell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 fördern den Leistungsspor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r fördern den Breiten-, Freizeit- und Gesundheitsspor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Unsere Sportanlagen (Schieß- und Bogensportanlage, etc.) sind in einem guten Zustan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n unseren Trainingsstunden herrscht ein positives Klim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ere Mitglieder können sich mit unserem Verein identifiziere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ere Mitgliedsbeiträge entsprechen dem Angebot unseres Verein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r bieten unseren Mitgliedern ein sportübergreifendes Angebot an (Bastelgruppen, Freizeiten, Kinderbetreuung etc.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ie Nachfrage nach unseren Ferienprogrammen und Jugendreisen ist groß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r bieten Erwachsenen und/oder Senioren ein speziell für sie zugeschnittes Angebo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030"/>
        <w:gridCol w:w="1035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rei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ie Öffnungszeiten unserer Sportanlage, sind den Bedürfnissen unserer Mitglieder angepass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r bieten unseren Mitarbeitern Möglichkeiten der Aus- und Fortbildun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 geben eine interessante Vereinszeitung herau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ere Vereinsfeste sind sehr belieb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ere Vereinsaktivitäten finden in der Öffentlichkeit eine positive Resonanz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er Verein hat in der Region einen guten Ru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r zeigen allen ehrenamtlich Tätigen unsere Anerkennun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elmäßig treten neue Mitglieder unserem Verein bei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r betreiben regelmäßige Öffentlichkeitsarbei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 unseren Verein wird regelmäßig in der lokalen Presse positiv berichte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16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4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6:00Z</dcterms:modified>
  <cp:revision>4</cp:revision>
  <dc:subject/>
  <dc:title>30</dc:title>
</cp:coreProperties>
</file>