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uster: Teilnehmerliste einer Mitgliederversammlung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ilnehmerliste zur außer-/ordentlichen Mitgliederversammlung am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eranstaltungsor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anstaltungsbeginn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eranstaltungsend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rsitz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Protokollführ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00"/>
        <w:gridCol w:w="1468"/>
        <w:gridCol w:w="1468"/>
        <w:gridCol w:w="1469"/>
        <w:gridCol w:w="1468"/>
        <w:gridCol w:w="1468"/>
        <w:gridCol w:w="146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schrif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Telef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Unterschrif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2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4:00Z</dcterms:modified>
  <cp:revision>4</cp:revision>
  <dc:subject/>
  <dc:title>30</dc:title>
</cp:coreProperties>
</file>