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uster: Protokoll einer Vorstandssitzun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Datum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Ort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Teilnehmer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Vorsitz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Protokollführer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gesordnungspun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s ist z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anlasse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s wan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er ist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uständig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edervorlage am .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6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12:43:00Z</dcterms:modified>
  <cp:revision>4</cp:revision>
  <dc:subject/>
  <dc:title>30</dc:title>
</cp:coreProperties>
</file>