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Musterbrief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Tahoma" w:ascii="Tahoma" w:hAnsi="Tahoma"/>
          <w:b/>
          <w:bCs/>
          <w:sz w:val="28"/>
        </w:rPr>
        <w:t>Einladung zur ordentlichen Mitgliederversammlun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inladung zur ordentlichen Mitgliederversammlun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hr geehrte Damen und Herren, liebe Mitglieder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e sind herzlich zu unserer diesjährigen, ordentlichen Mitgliederversammlung am __________ (Tag/Monat/Datum) um __________ Uhr eingeladen. Sie findet im __________________________________ (Veranstaltungsort) stat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ls Tagesordnung ist vorgesehen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egrüßu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eststellung der Tagesordnu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chenschaftsbericht des Vorstandes und Berichte der Abteilung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ericht der Kassenprüf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hrung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atzungsänderung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nträg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euwahlen (mit genauer Angabe der zu besetzenden Ämter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aushaltspla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hresplanung/Vorschau auf Vereinsaktivität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erschiedene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rgänzende Anträge oder Anregungen bitten wir fristgerecht beim Vorstand einzu-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</w:rPr>
        <w:t>reiche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t freundlichen Grüßen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sz w:val="16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10:00Z</dcterms:created>
  <dc:creator>FN</dc:creator>
  <dc:description/>
  <cp:keywords/>
  <dc:language>en-US</dc:language>
  <cp:lastModifiedBy>Garmeister</cp:lastModifiedBy>
  <cp:lastPrinted>2011-06-09T16:19:00Z</cp:lastPrinted>
  <dcterms:modified xsi:type="dcterms:W3CDTF">2012-02-03T12:43:00Z</dcterms:modified>
  <cp:revision>4</cp:revision>
  <dc:subject/>
  <dc:title>30</dc:title>
</cp:coreProperties>
</file>