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uster: Aufgaben eines Vereinsvorsitzend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</w:rPr>
        <w:t>Die Arbeit des 1. Vorsitzenden eines Schützenvereins ist äußerst vielseitig. Die folgende Aufstellung gibt einen ersten Überblick über die Aufgaben eines Vereinsvorsitzenden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Hauptaufgaben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er Vereinsvorsitzende ..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gewährleistet und erfüllt die satzungsgemäßen Zwecke des Vereins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repräsentiert den Verein nach innen und außen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st ein Bindeglied zwischen dem Verein und der Öffentlichkeit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vertritt den Verein als gesellschaftspolitisch (mit-) prägende Kraft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rbeitet daran, ein für den Verein nachhaltig optimales Ergebnis zu erzielen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versucht, den gesellschaftspolitischen Erfordernissen dabei Rechnung zu tragen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lant strategisch den Weg in die Vereinszukunft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Wichtige Einzelaufgab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er Vereinsvorsitzende 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beruft Sitzungen und Versammlungen ei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stellt die Tagesordnung auf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ist Vorsitzender bei Sitzungen und Versammlung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legt der Mitgliederversammlung den Geschäftsbericht vo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überwacht die Durchführung der Beschlüsse der Mitgliederversammlun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unterrichtet den Vorstand über die laufenden Geschäfte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beantragt Zuschüss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bemüht sich um Spenden und Sponsor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Entscheidungsaufgab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Der Vereinsvorsitzende ..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/>
      </w:pPr>
      <w:r>
        <w:rPr>
          <w:rFonts w:cs="Tahoma" w:ascii="Tahoma" w:hAnsi="Tahoma"/>
        </w:rPr>
        <w:t>entscheidet zusammen mit dem geschäftsführenden und erweiterten Vorstand über alle relevanten Vereinsangelegenheiten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hat eine besondere Funktion bei Abstimmungen: im Fall einer Stimmengleichheit gibt seine Stimme den entscheidenden Ausschla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/>
      </w:pPr>
      <w:r>
        <w:rPr>
          <w:rFonts w:cs="Tahoma" w:ascii="Tahoma" w:hAnsi="Tahoma"/>
        </w:rPr>
        <w:t>bestellt einen der stellvertretenden Vorsitzenden zu seiner Vertretung bei Verhinderung oder Krankheit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Laufende Sachaufgab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er Vereinsvorsitzende 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wickelt die laufenden Geschäfte über die Geschäftsstelle ab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erledigt den laufenden Schriftverkehr mit Hilfe der Geschäftsstell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lanungsaufgab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er Vereinsvorsitzende 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arbeitet permanent an der Verbesserung der Abläufe innerhalb der Vereinsarbei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plant Rationalisierungsprozess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/>
      </w:pPr>
      <w:r>
        <w:rPr>
          <w:rFonts w:cs="Tahoma" w:ascii="Tahoma" w:hAnsi="Tahoma"/>
        </w:rPr>
        <w:t>ist verantwortlich für die positive Darstellung des Vereins im gesellschaftspolitischen Bereich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/>
      </w:pPr>
      <w:r>
        <w:rPr>
          <w:rFonts w:cs="Tahoma" w:ascii="Tahoma" w:hAnsi="Tahoma"/>
        </w:rPr>
        <w:t>sorgt für eine laufende Optimierung des Organisationssystems innerhalb des Verein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Kontrollaufgab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er Vereinsvorsitzende 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/>
      </w:pPr>
      <w:r>
        <w:rPr>
          <w:rFonts w:cs="Tahoma" w:ascii="Tahoma" w:hAnsi="Tahoma"/>
        </w:rPr>
        <w:t>sorgt dafür, dass alle Funktionäre, die von ihnen übernommenen Aufgaben ordnungsgemäß und pünktlich erfüll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ersonalaufgab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er Vereinsvorsitzende 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sorgt für eine umfassende Mitgliederinformatio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/>
      </w:pPr>
      <w:r>
        <w:rPr>
          <w:rFonts w:cs="Tahoma" w:ascii="Tahoma" w:hAnsi="Tahoma"/>
        </w:rPr>
        <w:t>informiert die Mitarbeiter über das vereinsinterne Geschehen, Ergebnisse von Tagungen etc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setzt sich für Aus- und Weiterbildungsmaßnahmen der Mitarbeiter ei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führt Zielvereinbarungsgespräche mit den Mitarbeitern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/>
      </w:pPr>
      <w:r>
        <w:rPr>
          <w:rFonts w:cs="Tahoma" w:ascii="Tahoma" w:hAnsi="Tahoma"/>
        </w:rPr>
        <w:t>gibt mündliche und schriftliche Anweisungen für die Zusammenarbeit der Vereinsmitarbeiter untereinande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praktiziert einen kooperativen Führungsstil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Unterschriftenbefugniss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Der Vereinsvorsitzende ..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unterschreibt die wichtigste/etatwirksame Vereinskorrespondenz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unterzeichnet alle verbindlichen Rechtsgeschäfte gemeinsam mit einem weiteren Vorstandsmitglied des geschäftsführenden Vorstands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sz w:val="16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6:00Z</dcterms:created>
  <dc:creator>FN</dc:creator>
  <dc:description/>
  <cp:keywords/>
  <dc:language>en-US</dc:language>
  <cp:lastModifiedBy>Garmeister</cp:lastModifiedBy>
  <cp:lastPrinted>2011-06-09T16:19:00Z</cp:lastPrinted>
  <dcterms:modified xsi:type="dcterms:W3CDTF">2012-02-03T12:40:00Z</dcterms:modified>
  <cp:revision>5</cp:revision>
  <dc:subject/>
  <dc:title>30</dc:title>
</cp:coreProperties>
</file>