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Vorschläge für die Aufgabenverteilung im Vorstand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</w:rPr>
        <w:t>Die Aufgabenverteilung im Vereinsvorstand ist abhängig von der Größe und Organisationsform des Vereins. Eine mögliche Aufteilung und eine denkbare Bezeichnung der Posten könnte wie folgt aussehen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1. Vorsitzender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eitungskompetenz und Verantwortung für den Gesamtverei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Festlegung von Richtlinien für das gesamte Vereinsgeschehen in sportlicher,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wirtschaftlicher und sozialer Hinsich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ertretung des Vereins nach innen und auß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oordination der Vorstandsarbei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orbereitung, Einberufung und Leitung der Vorstandssitzung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>Einbringen von Sportplänen, Programmen sowie des Jahresbudgets des Gesamtvereins in den Vorstand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ontrolle der Durchführung von Beschlüssen des Vorstand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ontrolle der Durchführung von Beschlüssen der Mitgliederversammlung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2. Vorsitzender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ertretung des 1. Vorsitzend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itwirkung bei der Festlegung der Richtlinien für das gesamte Vereinsgescheh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inbringung von Sportplänen und Programmen in den Vorstand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oordination der sportlichen Aufgab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eitungskompetenz und Verantwortung für die sportlichen Aktivität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Weisungsrechte gegenüber den Angestellten in Grundsatzfragen, in Abstimmung mit dem Gesamtvorstand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rganisation von Schulung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ertretung des Vereins bei der Übungsstätten-Vergab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lanung von Sportveranstaltungen und Wettkämpfen des Gesamtverein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Schatzmeister/Kassenwart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>Einbringung von Investitions- und Finanzierungsplänen, von Planungs- und Organisationskonzepten sowie des Entwurfes des Jahresbudgets in den Vorstand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oordination der wirtschaftlichen Maßnahmen in allen Abteilung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eitungskompetenz und Verantwortung für die Geschäftsstell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erweisungsrecht gegenüber dem Geschäftsführe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instellung von Verwaltungspersona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Geschäftsführer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erwaltungsaufgab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Leitung der Geschäftsstelle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Schriftverkehr im Auftrag des Verstandes mit Verbänden, Gemeinden, Anwälten, </w:t>
      </w:r>
    </w:p>
    <w:p>
      <w:pPr>
        <w:pStyle w:val="Header"/>
        <w:tabs>
          <w:tab w:val="clear" w:pos="4536"/>
          <w:tab w:val="clear" w:pos="9072"/>
        </w:tabs>
        <w:ind w:firstLine="357"/>
        <w:rPr>
          <w:rFonts w:ascii="Tahoma" w:hAnsi="Tahoma" w:cs="Tahoma"/>
        </w:rPr>
      </w:pPr>
      <w:r>
        <w:rPr>
          <w:rFonts w:cs="Tahoma" w:ascii="Tahoma" w:hAnsi="Tahoma"/>
        </w:rPr>
        <w:t>Mitgliedern und sonstigen Einrichtungen sowie Personen; Einladungen zu Sitzun-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gen der Gremien sowie Protokollführung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rstellung von Statistiken, Berichten, Analysen, Anträg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ostbearbeitung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erminwes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Planung und Kontrolle von Übungsleitereinsätzen, Hallen- und Reitplatzbelegungen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Mitwirkung bei der Planung, Organisation und Durchführung von sportlichen und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gesellschaftlichen Veranstaltungen des Gesamtverein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Überwachung des Geschehens in Vereinsheimen, -einrichtungen und –anlag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earbeitung des Schriftverkehrs bei Sportunfäll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inkauf von Bürobedarf, Mitteln, Geräten, Ausrüstungen usw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Registraturarbeiten einschließlich Archivführung und Aufbewahrung der Protokolle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der Gremiensitzung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itwirkung bei der Ausführung von Gremienbeschlüss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ührung der “Ehrenliste” des Verein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u w:val="single"/>
        </w:rPr>
        <w:t>Rechnungswesen</w:t>
      </w:r>
      <w:r>
        <w:rPr>
          <w:rFonts w:cs="Tahoma" w:ascii="Tahoma" w:hAnsi="Tahoma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Führung sämtlicher Geschäftsbücher des Vereins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ührung der Vereinskasse und monatliche Abstimmung mit den Abteilung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inzug der Mitgliederbeiträge und Mahnung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bwicklung des Zahlungsverkehrs des Verein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itwirkung bei der Erschließung neuer Finanzquell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>Berichte über die Finanz- und Vermögenslage in der ordentlichen Mitgliederversammlung sowie im Vorstand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Unterstützung des Schatzmeisters beim Entwurf des Jahresbudget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Anfertigung von Analysen und Statistiken aus dem Rechnungswesen für den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Vorstand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Vorschläge zur Rationalisierung des Rechnungswesens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/>
        <w:t>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Schriftführer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Anfertigung von Protokollen bei Vorstands- und Gremiensitzungen und anderen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Versammlung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rledigung des Schriftverkehr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etreuung der Medienarbei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erantwortung für die interne Kommunikatio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</w:t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79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15535</wp:posOffset>
          </wp:positionH>
          <wp:positionV relativeFrom="paragraph">
            <wp:posOffset>-253365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sz w:val="16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03:00Z</dcterms:created>
  <dc:creator>FN</dc:creator>
  <dc:description/>
  <cp:keywords/>
  <dc:language>en-US</dc:language>
  <cp:lastModifiedBy>Garmeister</cp:lastModifiedBy>
  <cp:lastPrinted>2011-06-09T16:19:00Z</cp:lastPrinted>
  <dcterms:modified xsi:type="dcterms:W3CDTF">2012-02-03T12:32:00Z</dcterms:modified>
  <cp:revision>4</cp:revision>
  <dc:subject/>
  <dc:title>30</dc:title>
</cp:coreProperties>
</file>