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Grundlegende Informationen für neue Vorstandsmitgliede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einsmitglieder, die über eine Mitarbeit im Vorstand nachdenken oder neu in den Vorstand gewählt wurden, sollten folgende Informationen erhalt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einsphilosophi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einsgeschichte und Entwicklungen der letzten Jahr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fbau des Vereins und seiner Gremi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ereinssatz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sonalstruktur (haupt- und ehrenamtliche Mitarbeiter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gliederstruktu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sprechpart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inanzstruktur (Zusammensetzung der Finanzmittel, Geldgeber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gebote, Dienstleistungen, Kampagnen aus der letzten Wahlperio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ruktur des Umfelde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bewerber in anderen Tätigkeitsfeldern oder Märk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/>
        <w:t>..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16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0:00Z</dcterms:created>
  <dc:creator>FN</dc:creator>
  <dc:description/>
  <cp:keywords/>
  <dc:language>en-US</dc:language>
  <cp:lastModifiedBy>Garmeister</cp:lastModifiedBy>
  <cp:lastPrinted>2011-06-09T16:19:00Z</cp:lastPrinted>
  <dcterms:modified xsi:type="dcterms:W3CDTF">2012-02-03T12:41:00Z</dcterms:modified>
  <cp:revision>4</cp:revision>
  <dc:subject/>
  <dc:title>30</dc:title>
</cp:coreProperties>
</file>