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7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Vorschläge für Ehrungen und Danksagungen</w:t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sz w:val="24"/>
        </w:rPr>
        <w:t xml:space="preserve">Ein anerkennender Blick, ein ausdrückliches „Danke schön!“, eine kleine Aufmerksamkeit – Anerkennung braucht weder große Anlässe, noch große Gesten. Hat aber enorme Wirkung: Menschen, die sich be- und geachtet wissen, engagieren sich gern. Die alltägliche Würdigung ihres Einsatzes sollte deshalb in Ihrem Sportverein eine Selbstverständlichkeit sein. Manchmal darf es aber noch ein bisschen mehr sein: Eine öffentliche Würdigung zum Beispiel. Der Kreativität sind keine Grenzen gesetzt. 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chfolgend finden Sie einige Ideen, an die Sie anknüpfen können.</w:t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603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ßnah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irkung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ährlicher Tag des Ehrenamts im Verei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Einmal im Jahr dreht sich alles um die Ehrenamtlichen. Das wertet ihre Arbeit auf, verstärkt die Motivation – und animiert andere, ebenfalls mitzumache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hl zum ehrenamtlichen Mitarbeiter des Jahr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pornt Ehrenamtliche an, ihre Sache besonders gut zu machen, bekundet den hohen Stellenwert des Ehrenamtes im Verein und ist Ausdruck der Anerkennung von Leistung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äsentationswand für die Ehrenamtlichen mit Foto und kurzer Vorstellu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ückt Wertschätzung und Zugehörigkeit aus und trägt zur Identifikation mit dem Verein bei.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Vorstellung ehrenamtlicher Kinder-Betreuer auf Elternabenden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s Ehrenamt bekommt ein persönliches Gesicht: Die Eltern lernen die Betreuer ihrer Kinder kennen. Der Ehrenamtliche wird vom anonymen Helfer zur geschätzten Vertrauensperson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Vereinskleidung auch für Ehrenamtlich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Fördert die Identifikation der Ehrenamtlichen und ist zusätzliche Werbung für den Verein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stenlose Fortbildunge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Gibt einen materiellen Anreiz, wertet die Arbeit der ehrenamtlich Tätigen auf, stärkt ihr Selbstbewusstsein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ktionen, an denen ausschließlich die Ehrenamtlichen (und ihre Partner) teilnehmen (gemeinsames Frühstück, Theaterbesuch u.ä.)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s entsteht ein „Wir-Gefühl“, das die Gruppendynamik verstärkt. Gegenseitige Achtung und gemeinsame Motivation verhindern Meinungsverschiedenheiten und fördern den Spaß an der Arbeit. Das Verständnis des Partners wird größer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392430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Blocktext">
    <w:name w:val="Blocktext"/>
    <w:basedOn w:val="Normal"/>
    <w:qFormat/>
    <w:pPr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krper3">
    <w:name w:val="Textkörper 3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32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2:22:00Z</dcterms:modified>
  <cp:revision>4</cp:revision>
  <dc:subject/>
  <dc:title>30</dc:title>
</cp:coreProperties>
</file>