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Themen fürs Benchmarking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</w:rPr>
        <w:t>Von den Besten lernen – diese Formel für erfolgreiche Sportler sollten sich auch Schieß und Bogensportvereine zueigen machen. Dabei hilft Benchmarking.</w:t>
      </w:r>
    </w:p>
    <w:p>
      <w:pPr>
        <w:pStyle w:val="TextBodyIndent"/>
        <w:rPr/>
      </w:pPr>
      <w:r>
        <w:rPr>
          <w:rFonts w:cs="Tahoma" w:ascii="Tahoma" w:hAnsi="Tahoma"/>
          <w:sz w:val="24"/>
        </w:rPr>
        <w:t>Eine der Herausforderungen im Benchmarking besteht darin, die richtigen Fragen zu stellen, um interessante Themen für Benchmarking-Projekte herauszufinden. Beispiele für solche Fragen gibt Ihnen diese Checkliste. Sie hilft Ihnen, Bereiche zu identifizieren, die einerseits Schwachstellen aufweisen und andererseits für die erfolgreiche Vereinsentwicklung besonders wichtig sind.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4"/>
        </w:rPr>
        <w:t>Welche unserer Sportangebote und Dienstleistungen lassen Verbesserungsbedarf erkennen? Zum Beispiel weil .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Nachfrage unbefriedigend ist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Abbrecherquote hoch ist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schwerden vorliegen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elche unserer Prozesse sollten optimiert werden? Zum Beispiel weil .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tarbeiter oder Mitglieder damit unzufrieden sind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e die Qualität der (Sport-) Angebote negativ beeinfluss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nbefriedigende Wartezeiten entsteh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läufe an bestimmten Schnittstellen unterbrochen werden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ahoma" w:ascii="Tahoma" w:hAnsi="Tahoma"/>
          <w:sz w:val="24"/>
        </w:rPr>
        <w:t>es häufiger zu Fehlern kommt</w:t>
      </w:r>
      <w:r>
        <w:rPr>
          <w:rFonts w:cs="Tahoma" w:ascii="Tahoma" w:hAnsi="Tahoma"/>
          <w:b/>
          <w:bCs/>
          <w:sz w:val="24"/>
        </w:rPr>
        <w:t xml:space="preserve"> 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ollten wir den organisatorischen Aufbau verändern? Zum Beispiel weil .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u viele Hierarchieebenen die Prozesse verlangsam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u wenige Hierarchieebenen zu einem Entscheidungsstau führ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Weitergabe von Informationen nicht funktioniert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Mitarbeiter in bestimmten Funktionen nicht die nötigen Kompetenzen besitzen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elche dieser Leistungslücken oder Schwachstellen wirken sich besonders nachteilig aus? Zum Beispiel weil sie ...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Mitgliederzufriedenheit (besonders) beieinträchtig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cht mit dem Leitbild des Vereins vereinbar sind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m Widerspruch zu wichtigen Vereinszielen steh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e Chancen mindern, neue Mitglieder zu gewinn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hrenamtliche demotivieren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sz w:val="24"/>
        </w:rPr>
        <w:t>zu hohen Kosten führen</w:t>
      </w:r>
    </w:p>
    <w:p>
      <w:pPr>
        <w:pStyle w:val="TextBodyInden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sz w:val="24"/>
        </w:rPr>
        <w:t>Wo bestehen gute Verbesserungschancen bzw. welche Bereiche lassen sich (noch) nicht verändern?</w:t>
      </w:r>
    </w:p>
    <w:p>
      <w:pPr>
        <w:pStyle w:val="TextBodyIndent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…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Nun sind Sie an der Reihe, sich den für Ihren Verein wichtigen Fragen zu stellen!</w:t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6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6:00Z</dcterms:modified>
  <cp:revision>4</cp:revision>
  <dc:subject/>
  <dc:title>30</dc:title>
</cp:coreProperties>
</file>