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ärken-Schwächen-Profil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>Ein Stärken-Schwächen-Profil mit einer Bewertungsskala verschafft Ihnen einen schnellen Überblick, wo Ihr Sportverein heute steht. Es zeigt Ihnen anschaulich, in welchen Bereichen Sie Potenziale nutzen und Probleme beseitigen können. Das Stärken-Schwächen-Profil ist deshalb auch ein nützliches Instrument, um Prioritäten für die Zukunftsplanung zu setzte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3139"/>
        <w:gridCol w:w="2790"/>
      </w:tblGrid>
      <w:tr>
        <w:trPr>
          <w:trHeight w:val="30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Bereich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er sind wir star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er sind wir schwach</w:t>
            </w:r>
          </w:p>
        </w:tc>
      </w:tr>
      <w:tr>
        <w:trPr>
          <w:trHeight w:val="6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elseitiges Angebot im Breiten-, Freizeit- und Gesundheitssport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6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berfachliches Angebo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.B. Bastel- und Werkgruppen)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5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örderung des Leistungssports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5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örderung der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ortabzeichenabnah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3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Ausbildung des Reitlehrers / der Trainer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3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is- / Leistungs-Verhältnis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3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ma in den Trainingsgruppen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38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bstständige Jugendarbeit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6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chieß - / Bogensportanlage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5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einsfeste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6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tion der Mitglieder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5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ltur des Dankens und Anerkennens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6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rienmaßnahmen und Jugendreisen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5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tgliedergewinnung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6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onanz der Öffentlichkeit auf Vereinsaktivitäten / Öffentlichkeitsarbeit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  <w:tr>
        <w:trPr>
          <w:trHeight w:val="45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f / Image im Umfeld</w:t>
            </w:r>
          </w:p>
        </w:tc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+3        +2        +1        0        -1        -2       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39243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7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6:00Z</dcterms:modified>
  <cp:revision>5</cp:revision>
  <dc:subject/>
  <dc:title>30</dc:title>
</cp:coreProperties>
</file>