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8"/>
          <w:szCs w:val="28"/>
        </w:rPr>
        <w:t>Musterfragebogen für die Mitgliederbefragung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8" w:hanging="0"/>
        <w:jc w:val="both"/>
        <w:rPr/>
      </w:pPr>
      <w:r>
        <w:rPr>
          <w:rFonts w:cs="Tahoma" w:ascii="Tahoma" w:hAnsi="Tahoma"/>
        </w:rPr>
        <w:t>Die Basis jeder Zukunftsstrategie ist eine sorgfältige Analyse der Ausgangssituation. Eine langfristig wirksame Strategie, sollten Sie durch eine Mitgliederbefragung einleiten: Wie beurteilen unsere Mitglieder die Angebote unseres Vereins, welche ihrer Wünsche blieben bisher unerfüllt. Die Antworten auf diese und andere Fragen geben Ihnen eine wichtige Orientierungshilfe im Veränderungsprozess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fragen Sie Ihre Mitglieder nicht nur nach dem Grad ihrer Zufriedenheit, sondern geben Sie ihnen auch Gelegenheit, eigene Verbesserungsvorschläge zu formulieren. So erhalten Sie neue Anregungen für den Veränderungsprozess.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843"/>
        <w:gridCol w:w="1080"/>
        <w:gridCol w:w="959"/>
        <w:gridCol w:w="1008"/>
        <w:gridCol w:w="3697"/>
      </w:tblGrid>
      <w:tr>
        <w:trPr>
          <w:trHeight w:val="411" w:hRule="atLeast"/>
          <w:cantSplit w:val="true"/>
        </w:trPr>
        <w:tc>
          <w:tcPr>
            <w:tcW w:w="38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nhalte / Felder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Zufriedenheitsraster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ünsche / Vorschläge</w:t>
            </w:r>
          </w:p>
        </w:tc>
      </w:tr>
      <w:tr>
        <w:trPr>
          <w:trHeight w:val="694" w:hRule="atLeast"/>
        </w:trPr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ch bin mit 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sehr zufried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zufriede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</w:rPr>
              <w:t>nicht zufrieden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ch habe folgende Vorschläge / Wünsche:</w:t>
            </w:r>
          </w:p>
        </w:tc>
      </w:tr>
      <w:tr>
        <w:trPr>
          <w:trHeight w:val="8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</w:rPr>
              <w:t xml:space="preserve">den Sportangebot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</w:rPr>
              <w:t>den Trainingsbedingun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r Ausstattung des Reitvere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</w:rPr>
              <w:t>der Hallen-/ Reitplatzbele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4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</w:rPr>
              <w:t>der Anleitung durch Reitlehrer/Trainer/</w:t>
            </w:r>
          </w:p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usbil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r Hygiene und Sauberk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dem Preis- / Leistungs-Verhält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/>
                <w:iCs/>
              </w:rPr>
              <w:t>den Informationen über das Vereinsleb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25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 .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39179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sz w:val="16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5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2:27:00Z</dcterms:modified>
  <cp:revision>4</cp:revision>
  <dc:subject/>
  <dc:title>30</dc:title>
</cp:coreProperties>
</file>