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tive für ehrenamtliche Mitarbeit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  <w:szCs w:val="28"/>
        </w:rPr>
        <w:t>Die ehrenamtlich Tätigen sind das wichtigste Kapitel des Sportvereins. Ob im Übungsbetrieb oder beim Leistungstraining, bei der Betreuung von Kindern und Jugendlichen, in der Vorstandsarbeit oder in Gremien – ohne Ehrenamtliche ist  der Vereinsalltag kaum vorstellbar. Doch die Motive, sich ehrenamtlich zu engagieren, sind höchst unterschiedlich. In Situationen wie Bewerbungs- oder Motivationsgesprächen, kann es sinnvoll sein sie zu kenn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antwortungsgefüh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adi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eude am Umgang mit Mensc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olz auf den Verei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eizeitgestalt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gagement für das Gemeinwoh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selligke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meinsames Erleben mit eigenen Familienmitglieder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bringen eigener Vorstell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erkennung und Presti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sgleich zum Beru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t- und Weiterbild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stätigung durch die offizielle Funk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i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ch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litischer Einflus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zialer Zugewin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rbildfunk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aß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itergabe des eigenen Know-ho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3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2:00Z</dcterms:modified>
  <cp:revision>4</cp:revision>
  <dc:subject/>
  <dc:title>30</dc:title>
</cp:coreProperties>
</file>