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Kontinuierlicher Verbesserungsprozess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novationsstrateg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Um die wichtigsten Gedanken für die Zukunft des Sportvereins zusammenfassen zu können, ist es sinnvoll, die folgenden grundlegenden Aspekte zu diskutieren und festzuleg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ie wichtigsten Zukunftsthemen für unseren Verein sind 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iese wichtigen Zielgruppen wollen wir erreich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sere Stärken sehen wir in 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ie Schwachstellen, die wir besonders beachten wollen, sind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olgende Lösungsmöglichkeiten kommen dafür in Betracht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9070" w:leader="none"/>
        </w:tabs>
        <w:spacing w:before="0" w:after="12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2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3:00Z</dcterms:modified>
  <cp:revision>4</cp:revision>
  <dc:subject/>
  <dc:title>30</dc:title>
</cp:coreProperties>
</file>