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Fragebogen zum Management von Sportanlagen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ahoma" w:ascii="Tahoma" w:hAnsi="Tahoma"/>
        </w:rPr>
        <w:t>Sportstättenmanagement ist die praxisorientierte Planung, Vermarktung und das Management von Sportanlagen. Die folgenden Fragen sollen helfen, den Vereinsbetrieb besser analysieren zu könn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0"/>
        </w:numPr>
        <w:shd w:fill="DFDFDF" w:val="clear"/>
        <w:tabs>
          <w:tab w:val="clear" w:pos="4536"/>
          <w:tab w:val="clear" w:pos="9072"/>
        </w:tabs>
        <w:outlineLvl w:val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Personalmanagemen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ie sehen wir unsere Aufgabe der Personalführung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ie motivieren wir unsere Mitarbeiter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elche Konfliktbewältigungs-Strategien setzen wir ei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elche Zielvereinbarungen haben wir gemeinsam erarbeitet?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0"/>
        </w:numPr>
        <w:shd w:fill="DFDFDF" w:val="clear"/>
        <w:tabs>
          <w:tab w:val="clear" w:pos="4536"/>
          <w:tab w:val="clear" w:pos="9072"/>
        </w:tabs>
        <w:outlineLvl w:val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Fort- und Weiterbildung für Mitarbeiter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>Welche Bedeutung hat für uns die Fort- und Weiterbildung unser Mitarbeiter? (Sowohl ehrenamtliche, als auch angestellte Mitarbeiter)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ie stellen wir den Bedarf an Weiterbildung fest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elches Budget steht uns für Fortbildungsmaßnahmen zur Verfügung?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0"/>
        </w:numPr>
        <w:shd w:fill="DFDFDF" w:val="clear"/>
        <w:tabs>
          <w:tab w:val="clear" w:pos="4536"/>
          <w:tab w:val="clear" w:pos="9072"/>
        </w:tabs>
        <w:outlineLvl w:val="0"/>
        <w:rPr/>
      </w:pPr>
      <w:r>
        <w:rPr>
          <w:rFonts w:eastAsia="Tahoma" w:cs="Tahoma" w:ascii="Tahoma" w:hAnsi="Tahoma"/>
          <w:b/>
          <w:bCs/>
          <w:i/>
          <w:iCs/>
        </w:rPr>
        <w:t xml:space="preserve"> </w:t>
      </w:r>
      <w:r>
        <w:rPr>
          <w:rFonts w:cs="Tahoma" w:ascii="Tahoma" w:hAnsi="Tahoma"/>
          <w:b/>
          <w:bCs/>
        </w:rPr>
        <w:t>Mitgliederorientierung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ie analysieren wir die Beziehung zu unseren Mitglieder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ie kann diese Beziehung noch verbessert werd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elche Dienstleistungen und Produkte bieten wir a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ie bieten wir sie unseren Mitgliedern a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ind sie auf die Bedürfnisse unserer Mitglieder maßgeschneidert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ie kontrollieren wir diesen Prozess?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0"/>
        </w:numPr>
        <w:shd w:fill="DFDFDF" w:val="clear"/>
        <w:tabs>
          <w:tab w:val="clear" w:pos="4536"/>
          <w:tab w:val="clear" w:pos="9072"/>
        </w:tabs>
        <w:outlineLvl w:val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Betriebsanalyse und Controlling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ie wird der Betrieb kontrolliert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urch wen findet diese Kontrolle statt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elche Instrumente der Betriebsführung kommen dabei zur Anwendung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>Welche Kennzahlen werden dabei erarbeitet, beziehungsweise liegen dem Controlling zu Grunde?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Wann gelten die vereinbarten Ziele als erreicht? Müssen sie zu 90%, 95%, 100%,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100%, 120% erfüllt sein?</w:t>
      </w:r>
    </w:p>
    <w:p>
      <w:pPr>
        <w:pStyle w:val="Header"/>
        <w:numPr>
          <w:ilvl w:val="0"/>
          <w:numId w:val="0"/>
        </w:numPr>
        <w:shd w:fill="DFDFDF" w:val="clear"/>
        <w:tabs>
          <w:tab w:val="clear" w:pos="4536"/>
          <w:tab w:val="clear" w:pos="9072"/>
        </w:tabs>
        <w:outlineLvl w:val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Qualitätssicherung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elche Maßstäbe werden an Qualitätsstandards angelegt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ie sorgen wir dafür, dass die Qualität sicher gestellt ist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er legt unsere Qualitätsstandards fest?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0"/>
        </w:numPr>
        <w:shd w:fill="DFDFDF" w:val="clear"/>
        <w:tabs>
          <w:tab w:val="clear" w:pos="4536"/>
          <w:tab w:val="clear" w:pos="9072"/>
        </w:tabs>
        <w:outlineLvl w:val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Umwel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ie gestalten wir die ökologische Ausrichtung unseres Sportvereins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ie sorgen wir für die Überprüfung dieser Richtlinien und Maßnahm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o finden wir Hilfestellung und neue Ideen zum Thema Umweltschutz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er ist für die Kontrolle verantwortlich?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0"/>
        </w:numPr>
        <w:shd w:fill="DFDFDF" w:val="clear"/>
        <w:tabs>
          <w:tab w:val="clear" w:pos="4536"/>
          <w:tab w:val="clear" w:pos="9072"/>
        </w:tabs>
        <w:outlineLvl w:val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Marketing und Werbung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ie versuchen wir die Effizienz von Werbung zu mess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57" w:hanging="357"/>
        <w:rPr/>
      </w:pPr>
      <w:r>
        <w:rPr>
          <w:rFonts w:cs="Tahoma" w:ascii="Tahoma" w:hAnsi="Tahoma"/>
        </w:rPr>
        <w:t>Wie passen wir unsere Werbung an veränderte Rahmenbedingungen an (veränderte Mitgliedsstrukturen, konkurrierende Mitgliedsvereine in der Nachbarschaft o. ä.)?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er ist für die Strategie der Werbung verantwortlich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er liefert Ide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er sorgt für ihre Umsetzung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elche Kosten entsteh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elches Budget steht insgesamt für Marketing und Werbung zur Verfügung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elche Verteilersysteme und Distributionswege sind vorhand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ie gestalten wir unsere Öffentlichkeitsarbeit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Wer ist dafür verantwortlich? </w:t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-223520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color w:val="339966"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Ü 1"/>
    <w:basedOn w:val="Header"/>
    <w:qFormat/>
    <w:pPr>
      <w:tabs>
        <w:tab w:val="clear" w:pos="4536"/>
        <w:tab w:val="clear" w:pos="9072"/>
      </w:tabs>
      <w:ind w:right="70" w:hanging="0"/>
    </w:pPr>
    <w:rPr>
      <w:rFonts w:ascii="Arial" w:hAnsi="Arial" w:cs="Arial"/>
      <w:b/>
      <w:bCs/>
      <w:sz w:val="36"/>
      <w:szCs w:val="36"/>
    </w:rPr>
  </w:style>
  <w:style w:type="paragraph" w:styleId="Blocktext">
    <w:name w:val="Blocktext"/>
    <w:basedOn w:val="Normal"/>
    <w:qFormat/>
    <w:pPr>
      <w:autoSpaceDE w:val="false"/>
      <w:spacing w:before="0" w:after="120"/>
      <w:ind w:left="1440" w:right="1440" w:hanging="0"/>
    </w:pPr>
    <w:rPr>
      <w:rFonts w:ascii="Arial" w:hAnsi="Arial" w:cs="Arial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krper3">
    <w:name w:val="Textkörper 3"/>
    <w:basedOn w:val="Normal"/>
    <w:qFormat/>
    <w:pPr/>
    <w:rPr>
      <w:rFonts w:ascii="Tahoma" w:hAnsi="Tahoma" w:cs="Tahoma"/>
      <w:b/>
      <w:bCs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00:00Z</dcterms:created>
  <dc:creator>FN</dc:creator>
  <dc:description/>
  <cp:keywords/>
  <dc:language>en-US</dc:language>
  <cp:lastModifiedBy>Scharrenberg</cp:lastModifiedBy>
  <cp:lastPrinted>2011-06-16T11:56:00Z</cp:lastPrinted>
  <dcterms:modified xsi:type="dcterms:W3CDTF">2012-02-03T12:27:00Z</dcterms:modified>
  <cp:revision>4</cp:revision>
  <dc:subject/>
  <dc:title>30</dc:title>
</cp:coreProperties>
</file>