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07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ragebogen: Qualitätsanalyse des Vereinsservice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b/>
          <w:b/>
          <w:bCs/>
          <w:color w:val="339966"/>
          <w:sz w:val="28"/>
          <w:szCs w:val="28"/>
        </w:rPr>
      </w:pPr>
      <w:r>
        <w:rPr>
          <w:rFonts w:cs="Tahoma" w:ascii="Tahoma" w:hAnsi="Tahoma"/>
          <w:b/>
          <w:bCs/>
          <w:color w:val="339966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>Dieser Fragebogen soll helfen, die Mitglieder nach ihren persönlichen Erfahrungen über die Qualität der Serviceleistungen ihres Vereins zu befragen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08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6340"/>
        <w:gridCol w:w="956"/>
        <w:gridCol w:w="956"/>
        <w:gridCol w:w="956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hre Meinung ist gefrag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en Sie in unserem Verein das Gefühl „Der Kunde ist König“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en Sie den Eindruck, von Ihrem Vereinsvorstand ordnungsgemäß vertreten zu werden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ühlen Sie sich mit Ihren Anliegen gut beraten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nden Sie schnell den richtigen Ansprechpartner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nd Sie mit den Öffnungszeiten des Vereins zufrieden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t es einfach, einen Ansprechpartner am Telefon zu erreichen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 beurteilen Sie die Höflichkeit Ihres Telefonpartners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 empfinden Sie seine Kompetenz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 zufrieden sind Sie mit der Abwicklung von Anfragen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rden Ihre Anfragen schnell beantwortet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Wie sind Ihre Erfahrungen im Umgang mit Beschwerden und Reklamationen?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>Welche Anregungen, Wünsche und Verbesserungsvorschläge haben Sie, um den Service in unserem Verein zu verbessern?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39179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z w:val="16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3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2:27:00Z</dcterms:modified>
  <cp:revision>4</cp:revision>
  <dc:subject/>
  <dc:title>30</dc:title>
</cp:coreProperties>
</file>