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ragebogen: Mitgliederbefragu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Der folgende Fragebogen soll helfen, die Einstellung der Mitglieder zum Sportverein, zu seinen Aktivitäten und zum Vereinsleben allgemein herauszufinden. Seine Ergebnisse sind die Basis für das weitere Vorgehen im Zielfindungsprozes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837"/>
        <w:gridCol w:w="838"/>
        <w:gridCol w:w="837"/>
        <w:gridCol w:w="838"/>
        <w:gridCol w:w="838"/>
      </w:tblGrid>
      <w:tr>
        <w:trPr>
          <w:tblHeader w:val="true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  <w:tab w:val="center" w:pos="1081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  <w:tab w:val="center" w:pos="1081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verbringe meine Freizeit in meinem Sportschützen- / Bogenvere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as Verhältnis zwischen Freizeit und Sport ist in unserem Verein ausgegliche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Bei Aktivitäten im Sportschützen- / Bogenverein ist man an festgelegte Zeiten gebunde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Mein Verein kümmert sich ausreichend um die Interessen seiner Mitgliede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Viele Mitglieder nutzen ihren Verein nur für eine einzelne Aktivitä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fachliche Betreuung in meinem Verein ist gu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Mich stört an unserem Vereinsleben die „Vereinsmeierei“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Im Sportschützen- / Bogenverein bestehen viele Verpflichtunge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In unserem Verein ist jeder gleichermaßen willkomme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Vereinsleben ist für mich gleichbedeutend mit angenehmer Geselligkei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In unserem Sportschützen- / Bogenverein kommen Menschen aller Bevölkerungsgruppen zusamme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engagiere mich für meinen Verei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16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5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7:00Z</dcterms:modified>
  <cp:revision>4</cp:revision>
  <dc:subject/>
  <dc:title>30</dc:title>
</cp:coreProperties>
</file>