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Fragebogen: Inbetriebnahme einer Sportanlag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Vor der Inbetriebnahme einer Schieß- oder Bogensportanlage sind eine Reihe von Aspekten zu beachten. Die folgende Aufstellung soll eine Hilfestellung für die Planung und Organisation sei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ie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/>
      </w:pPr>
      <w:r>
        <w:rPr>
          <w:rFonts w:cs="Tahoma" w:ascii="Tahoma" w:hAnsi="Tahoma"/>
        </w:rPr>
        <w:t>Was soll durch die neue Anlage erreicht werden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elcher Sinn und Zweck wird damit verfolgt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er sind die Nutznießer der neuen Anlage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elcher Ausnutzungsgrad wird angestrebt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Stando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o soll die neue Anlage errichtet werden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as spricht für diesen Standort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er profitiert von diesem Standort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ie ist die Anbindung an öffentliche Verkehrsmittel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tehen ausreichend Parkmöglichkeiten für Autos und Fahrräder zur Verfügung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/>
      </w:pPr>
      <w:r>
        <w:rPr>
          <w:rFonts w:cs="Tahoma" w:ascii="Tahoma" w:hAnsi="Tahoma"/>
        </w:rPr>
        <w:t>Welche Besonderheiten des Standortes müssen beachtet werden (Flächennutungsplan, Bebauungsplan, DIN-Normen etc.)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Gebäud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elche Flächen (in qm) stehen zur Verfügung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ie viele Umkleide- und Waschräume werden benötigt? Welche Ausstattung ist notwendig?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erden Zuschauer erwartet? Wenn ja, in welcher Zahl und wie häufig?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/>
      </w:pPr>
      <w:r>
        <w:rPr>
          <w:rFonts w:cs="Tahoma" w:ascii="Tahoma" w:hAnsi="Tahoma"/>
        </w:rPr>
        <w:t>Stehen ausreichend Räume/Lagerflächen/Umkleiden/Bühnen zur Verfügung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/>
      </w:pPr>
      <w:r>
        <w:rPr>
          <w:rFonts w:cs="Tahoma" w:ascii="Tahoma" w:hAnsi="Tahoma"/>
        </w:rPr>
        <w:t>Bestehen erhöhte Anforderung an den Brandschutz oder hinsichtlich der Personenrettung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/>
      </w:pPr>
      <w:r>
        <w:rPr>
          <w:rFonts w:cs="Tahoma" w:ascii="Tahoma" w:hAnsi="Tahoma"/>
        </w:rPr>
        <w:t>Werden die Anforderungen an die Sicherheit (z.B. Schießstandrichtlinien) entsprechend berücksichtigt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ie sind die Vorgaben der Behörden umzusetzten (Baurbehörde, Ordnungsamt, Umweltamt, etc.)?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Müssen zusätzliche Sitzgruppen o. ä. eingeplant werden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erden weitere Räume für Organisation benötigt (Geschäftszimmer, Sitzungsräume etc.)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st die Ausstattung (Eingang, Toiletten, Zuschauerräume/-tribünen) behinderten-gerecht?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portprogramm/-angebo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/>
      </w:pPr>
      <w:r>
        <w:rPr>
          <w:rFonts w:cs="Tahoma" w:ascii="Tahoma" w:hAnsi="Tahoma"/>
        </w:rPr>
        <w:t>Welche Disziplinen (zum Beispiel Dressur, Springen, Vielseitigkeit) sollen schwerpunktmäßig angeboten werden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st eine Erweiterung der Angebotspalette möglich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elches Rahmenprogramm soll aufgenommen werden (Automaten, Teeküche, Kiosk etc.)? Sind sonstige Nutzungen denkbar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elche Zielgruppe soll mit dem Angebot erreicht werden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st eine gemeinsame Nutzung mit anderen Einrichtungen (Schulen, andere Vereine etc.) möglich und vor allem sinnvoll?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Organisation und Verwalt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 Organisationsstruktur besteht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e ist die Trägerschaft gestaltet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ist für die Organisation verantwortlich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 Bereiche müssen abgedeckt werden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ersona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übernimmt die Leitung der Einrichtung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s Budget steht zur Verfügung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e viel Personal wird benötigt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stellt geeignetes Personal ei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Nach welchen Kriteri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u welchem Einstellungstermi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 Qualifikationen werden gefordert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e kann das Grundverständnis von Personalführung und Dienstleistung definiert werden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Finanzierung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ie soll das Projekt finanziert werden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er trägt die Planungs- und Baukosten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er trägt die laufenden Betriebskosten?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o können welche Zuschüsse beantragt werden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Beiträge/Finanz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e hoch sind die Beiträge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Ist eine Erhöhung notwendig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den Eintritte/Entgelte erhoben? Wenn ja, in welcher Höhe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ind Sonderkonditionen zu vereinbaren? Wenn ja, mit wem und in welcher Höhe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Sind bestehende Sondervereinbarungen zu beacht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Gibt es Sponsoren?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erträg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o werden Verträge benötigt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übernimmt die Rechtsberatung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e sieht die Vertragsgestaltung aus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Existieren bereits Musterverträge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sind mögliche Partner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portgeräte/Einricht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</w:rPr>
        <w:t>Was wird an Hindernismaterial, Dressurviereck, Koppeleinzäunung, etc. benötigt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übernimmt den Einkauf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s Budget steht zur Verfügung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den Angebote verschiedene Anbieter verglich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Nach welchen Kriterien wird die Kaufentscheidung getroffen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Technisches Gebäudemanagme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ist für die Überwachung der Anlage verantwortlich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übernimmt die Reinigung und Instandhaltung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wartet die Anlage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 Kosten werden entstehen?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Energie und Entsorg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e kann energiesparend geplant werd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r Bedarf an Energien wird geplant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e werden Abfälle entsorgt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 Konzepte zur Abfallvermeidung können entwickelt werden?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Werbung/P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e kann die neue Anlage bereits im Vorfeld beworben werd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s Budget steht für die Werbung zur Verfügung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er arbeitet eine entsprechende Strategie aus?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Aus welchen Elementen setzt sie sich zusamm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 begleitenden PR-Maßnahmen können eingesetzt werd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ist für die Öffentlichkeitsarbeit zuständig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 Marketinggrundsätze bestehen bereits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s Image soll transportiert werd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Passen Werbepartner und Sponsoren zur Philosophie des Vereins?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Jahresaktionsprogramm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r übernimmt die Jahresplanung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elche Termine sind darin aufzunehm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o liegen die Schwerpunkte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Wie wird das Programm publiziert?</w:t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2:00Z</dcterms:created>
  <dc:creator>FN</dc:creator>
  <dc:description/>
  <cp:keywords/>
  <dc:language>en-US</dc:language>
  <cp:lastModifiedBy>Scharrenberg</cp:lastModifiedBy>
  <cp:lastPrinted>2011-06-16T11:56:00Z</cp:lastPrinted>
  <dcterms:modified xsi:type="dcterms:W3CDTF">2012-02-03T12:28:00Z</dcterms:modified>
  <cp:revision>4</cp:revision>
  <dc:subject/>
  <dc:title>30</dc:title>
</cp:coreProperties>
</file>