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Checkliste: Umweltschutz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Die folgende Checkliste soll helfen, umweltschutzbezogene Fragestellungen und Vorgänge im Verein zu erkennen, vorhandene Daten zu erfassen und erforderliche Maßnahmen einzuleit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st Umweltschutz Bestandteil des Leitbilds und der Vereinssatzun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Gibt es im Verein einen Verantwortlichen für den Bereich Umweltschutz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et der Umweltbeauftragter Unterstützung durch ein Umweltteam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ist im Vorstand für den Bereich Umweltschutz verantwortlich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rd im Verein eine Ökobilanz erstell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/>
      </w:pPr>
      <w:r>
        <w:rPr>
          <w:rFonts w:cs="Tahoma" w:ascii="Tahoma" w:hAnsi="Tahoma"/>
        </w:rPr>
        <w:t>Gibt es eine Input-Output-Analyse, die alle Informationen über Energieverbrauch, Materialeinkauf, Luftemissionen (Heizung, Elektrizität, Dienstreisen etc.), Abfall, Abwässer und andere umweltrelevante Größen sammelt und systematisch zusammenstellt?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Existiert im Verein ein Verzeichnis der wichtigsten umweltrechtlich relevanten 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ab/>
        <w:t>Rechts- und Verwaltungsvorschrif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>Bestehen behördliche Auflagen und werden sie eingehal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>Gibt es bereits interne Regelungen oder Anweisungen zum Umweltschutz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>Was wird unternommen, um das Umweltbewusstsein der Mitarbeiter zu förder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>Sind die Mitarbeiter informiert und geschult oder besteht Schulungsbedarf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>Gibt es intern regelmäßig Informationen zum Thema Umweltschutz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Gibt es Checklisten und Leitfäden, die den Mitarbeitern eine Hilfestellung zum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ind w:hanging="357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ökologischen Handeln geb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rd umweltgerechtes Verhalten und Handeln intern durch jeden Mitarbeiter geleb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/>
      </w:pPr>
      <w:r>
        <w:rPr>
          <w:rFonts w:cs="Tahoma" w:ascii="Tahoma" w:hAnsi="Tahoma"/>
        </w:rPr>
        <w:t xml:space="preserve">Gibt es einen Verkehrsleitfaden, der Anregungen für die Wahl alternativer Verkehrsmittel gibt und das Bewusstsein der Vereinsmitglieder bei der Auswahl der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ind w:left="329" w:hanging="357"/>
        <w:rPr>
          <w:rFonts w:ascii="Tahoma" w:hAnsi="Tahoma" w:cs="Tahoma"/>
        </w:rPr>
      </w:pPr>
      <w:r>
        <w:rPr>
          <w:rFonts w:cs="Tahoma" w:ascii="Tahoma" w:hAnsi="Tahoma"/>
        </w:rPr>
        <w:tab/>
        <w:t>Verkehrsmittel schärf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den, soweit möglich, Fahrradboten statt Kurierdiensten eingesetz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Haben sich Mitglieder und Sponsoren bereits für Umweltschutzmaßnahmen des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Vereins interessi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Gibt es einen Austausch zum Thema Umweltschutz mit Partnerunternehmen und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nderen Institution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folgt die Beleuchtung mit energiesparenden Leuchtmitteln?</w:t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st die Beleuchtung in allen Räumen einzeln schaltbar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ibt es eine Möglichkeit, alle Lichter dezentral auszuschal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Lärmschutzgrenzwerte gelten für den Stando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önnten Nachbarschaftsbeschwerden durch Lärmbelästigung ausgelös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elche vorbeugenden Maßnahmen technischer oder organisatorischer Art zur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Lärmvermeidung können getroffen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d besondere Abluftanlagen erforderlich und installi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ommt es zu lärmintensiven Trainingeinheiten, Ladetätigkeiten, Open-Air-Veranstaltungen etc. im Freien?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önnen Anreisen und Auslieferungen zu Lärmbelästigungen der Nachbarn wer-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önnen Zufahrten und Parkplätze gegebenenfalls verleg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bei Umbauarbeiten ökologische Kriterien beachtet (Materialauswahl etc.)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rd die Raum-/Hallennutzung koordini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ssen sich Heizkosten einspar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wird die Raumtemperatur geregel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rd die Temperaturreglereinstellung bei extremen Witterungslagen veränd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ird in Ferienzeiten und an Wochenenden bzw. bei Nichtgebrauch die Heizanlage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bgeschalte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nn die Temperatur in Fluren oder Treppenhäuser weiter herabgesenk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Dichtungen regelmäßig überprüf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nn die Wärmedämmung verbesser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bei Um- oder Neubauten wärmedämmende Fenster eingebau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Verträge mit Energieversorgern besteh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d die wichtigsten Regelungen der Abfallgesetzgebung umgesetz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egt die Abfallordnung der Gemeinde vor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Mengen an Abfällen entstehen jährlich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hoch sind die Entsorgungskos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Abfälle sind von der kommunalen Entsorgungspflicht ausgenomm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/>
      </w:pPr>
      <w:r>
        <w:rPr>
          <w:rFonts w:cs="Tahoma" w:ascii="Tahoma" w:hAnsi="Tahoma"/>
        </w:rPr>
        <w:t>Wie erfolgt die Entsorgung der Abfälle, die von der Entsorgungspflicht ausgenommen sind?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Abfälle können der Wiederverwertung zugeführt werden?</w:t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d alle Betroffenen über die ordnungsgemäße Abfalltrennung informi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ibt es Ideen, bestimmte Abfälle in Zukunft zu vermei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sollen diese Ideen umgesetz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erden Vorschläge und Ideen zum Umweltschutz angenommen, umgesetzt und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honori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Abfallbilanzen oder Abfallkonzepte erstell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ibt es auf dem Vereinsgelände Bodenkontaminationen/Altlas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egt das Vereinsgelände/-gebäude in der Nähe eines Wasserschutzgebietes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erden Wassersparmaßnahmen wie Regenwassernutzung, Kreislaufrückführung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etc. eingesetz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Veranstaltungen unter ökologischen Gesichtspunkten geplan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die Umweltleistungen in die Öffentlichkeitsarbeit mit einbezog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/>
      </w:pPr>
      <w:r>
        <w:rPr>
          <w:rFonts w:cs="Tahoma" w:ascii="Tahoma" w:hAnsi="Tahoma"/>
        </w:rPr>
        <w:t>Gibt es Mitarbeiter-Informationen zu den Themen Raumklima, Belüftung oder Heizung?</w:t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umweltverträgliche Büromaterialien verwende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rd Recyclingpapier benutz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interne Abstimmungen papierlos (per E-Mail, face-to-face) getroff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önnen Telefaxe direkt ohne Papierausdruck vom Rechner versand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d Formulare als Download fügbar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den bereits beim Einkauf ökologische Kriterien beachtet (Langlebigkeit, Energie-Effizienz, Wiederbefüllbarkeit, Recyclingfähigkeit etc.)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/>
      </w:pPr>
      <w:r>
        <w:rPr>
          <w:rFonts w:cs="Tahoma" w:ascii="Tahoma" w:hAnsi="Tahoma"/>
        </w:rPr>
        <w:t xml:space="preserve">Werden im EDV-Bereich (Bildschirme, PCs, Drucker, Toner, etc.) die vorgeschriebenen ökologischen Kriterien beachtet?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ird bei der Anschaffung von Kopierern auf Werte wie Energieverbrauch, Ozon-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und Staubemission geachte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/>
      </w:pPr>
      <w:r>
        <w:rPr>
          <w:rFonts w:cs="Tahoma" w:ascii="Tahoma" w:hAnsi="Tahoma"/>
        </w:rPr>
        <w:t>Wird beim Neukauf von Geräten, etc. mit den Lieferanten die Rücknahme der Verpackungen vereinbart?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ind an den Geräten alle Energiesparfunktionen aktivi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erden defekte oder alte PCs an den Lieferanten zurückgegeben und gegen neue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eräte ausgetauscht? Besteht Bedarf an Schulen, in Kindergärten oder sozialen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Einrichtung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Gibt es Wartungsverträge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den verbrauchte Tonerkartuschen zurückgenommen und durch neue ersetzt?</w:t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ind Papiersammelboxen an den Fotokopierern aufgestell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/>
      </w:pPr>
      <w:r>
        <w:rPr>
          <w:rFonts w:cs="Tahoma" w:ascii="Tahoma" w:hAnsi="Tahoma"/>
        </w:rPr>
        <w:t>Gibt es Hinweise für die interne Weiterverwendung von einseitig bedrucktem Altpapier?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Sind die Sportgeräte, Büromöbel und andere Einrichtungen nach Umweltkriterien 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usgewähl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den Produkte mit Umweltzeichen/-siegel bevorzugt gekauf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rPr/>
      </w:pPr>
      <w:r>
        <w:rPr>
          <w:rFonts w:cs="Tahoma" w:ascii="Tahoma" w:hAnsi="Tahoma"/>
        </w:rPr>
        <w:t>Werden bei der Beauftragung von Catering-Services ökologische Kriterien berücksichtigt (Rücknahme der Speisebehälter, keine Einzelportionsverpackungen, Getränkestationen etc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7:00Z</dcterms:created>
  <dc:creator>FN</dc:creator>
  <dc:description/>
  <cp:keywords/>
  <dc:language>en-US</dc:language>
  <cp:lastModifiedBy>Garmeister</cp:lastModifiedBy>
  <cp:lastPrinted>2011-06-16T11:56:00Z</cp:lastPrinted>
  <dcterms:modified xsi:type="dcterms:W3CDTF">2012-02-03T12:23:00Z</dcterms:modified>
  <cp:revision>4</cp:revision>
  <dc:subject/>
  <dc:title>30</dc:title>
</cp:coreProperties>
</file>