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70" w:hanging="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hancengleichheit verwirklichen 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/>
      </w:pPr>
      <w:r>
        <w:rPr>
          <w:rFonts w:cs="Tahoma" w:ascii="Tahoma" w:hAnsi="Tahoma"/>
        </w:rPr>
        <w:t>Wenn Männer zum Sprint ansetzen, haben Frauen oft einen Hürdenlauf vor sich. Räumen Sie die Hindernisse beiseite – weil beide Geschlechter gleiche Chancen verdienen.</w:t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68" w:hanging="0"/>
        <w:jc w:val="both"/>
        <w:rPr/>
      </w:pPr>
      <w:r>
        <w:rPr>
          <w:rFonts w:cs="Tahoma" w:ascii="Tahoma" w:hAnsi="Tahoma"/>
        </w:rPr>
        <w:t>Chancengleichheit lässt sich nicht auf einen Schlag verwirklichen. Vom Bewusstseinswandel bis zu konkreten Maßnahmen – verändern Sie die Bedingungen Schritt für Schritt. Orientieren Sie sich an Etappenzielen. Dafür gibt Ihnen die Checkliste nützliche Hinweise.</w:t>
      </w:r>
    </w:p>
    <w:p>
      <w:pPr>
        <w:pStyle w:val="Header"/>
        <w:tabs>
          <w:tab w:val="clear" w:pos="4536"/>
          <w:tab w:val="clear" w:pos="9072"/>
        </w:tabs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03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ßnah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rkung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e Vereinsspitze bekennt sich zum Ziel, mehr Chancengleichheit zu verwirklich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cengleichheit wird zum Thema in Ihrem Verein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Rückendeckung „von oben“ ermuntert die Mitglieder, sich zu äußern und zu engagieren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 Verein verpflichtet sich in seiner Satzung, Chancengleichheit zu förder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Satzung schafft einen verbindlichen Rahmen für einzelne Maßnahmen und Projek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elbstverpflichtung wird in Stellenausschreibungen beschrieb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signalisieren auch der Außenwelt, dass Frauen und Männer in Ihrem Sportverein gleiche Chancen haben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e führen eine Analyse über die Chancengleichheit in Ihrem Sportverein d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 verschaffen sich einen Überblick über konkrete, manchmal auf den ersten Blick nicht ersichtliche Hindernisse für Chancengleichhe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legen Ziele für mehr Chancengleichheit fest und verwirklichen sie schrittwei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ritt für Schritt erhöhen Sie die Attraktivität Ihres Sportvereins für Frauen und Männ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 setzen eine/n Beauftragte/n ein, die / der für Chancengleichheit verantwortlich is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cengleichheit wird von einer Neben- zur Hauptsache. Papier ist geduldig – engagierte Mitarbeiter/innen sind es nich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e besetzen Gremien entsprechend dem Anteil weiblicher/männlicher Mitglieder mit Frauen/Männ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ist ein klares Signal für Chancengleichheit. Und sichert die Beachtung der Interessen Ihrer Mitglied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4:00Z</dcterms:created>
  <dc:creator>FN</dc:creator>
  <dc:description/>
  <cp:keywords/>
  <dc:language>en-US</dc:language>
  <cp:lastModifiedBy>Garmeister</cp:lastModifiedBy>
  <cp:lastPrinted>2011-06-16T11:56:00Z</cp:lastPrinted>
  <dcterms:modified xsi:type="dcterms:W3CDTF">2012-02-03T12:27:00Z</dcterms:modified>
  <cp:revision>4</cp:revision>
  <dc:subject/>
  <dc:title>30</dc:title>
</cp:coreProperties>
</file>