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7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nalyse der wirtschaftlichen Rahmenbedingungen</w:t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Tahoma" w:hAnsi="Tahoma" w:cs="Tahoma"/>
          <w:b/>
          <w:b/>
          <w:bCs/>
          <w:sz w:val="16"/>
          <w:szCs w:val="32"/>
        </w:rPr>
      </w:pPr>
      <w:r>
        <w:rPr>
          <w:rFonts w:cs="Tahoma" w:ascii="Tahoma" w:hAnsi="Tahoma"/>
          <w:b/>
          <w:bCs/>
          <w:sz w:val="16"/>
          <w:szCs w:val="32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Jede Organisation und jedes Unternehmen hat spezifische Stärken und Schwächen. Lernen Sie von anderen Vereinen oder von kommerziellen Wettbewerbern, zum Beispiel einem Fitness-Studio. Abschauen ist nicht verboten! Picken Sie sich das Beste heraus! Betrachten Sie auch die externen Dienstleister Ihres Sportvereins. Wie können Sie diese effektiv nutzen?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ktore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rläuteru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 macht der Wettbewerb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r sind unsere Wettbewerber (Vereine, kommerzielle Anbieter gleicher oder konkurrierender Sportarten)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Wie unterscheidet sich ihr Angebot von unserem (Leistungen, Trainer, Zeiten, Standort, Ausstattung, usw.)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 viele Mitglieder haben si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 werben sie Mitglieder (Marketing)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Welche Beiträge / Preise erheben sie, über welche anderen Einnahmen verfügen sie (Eintrittsgelder, Sponsoring usw.)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Was lernen wir von den Wettbewerbern (Stärken/Schwächen)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0"/>
              <w:rPr/>
            </w:pPr>
            <w:r>
              <w:rPr>
                <w:rFonts w:cs="Tahoma" w:ascii="Tahoma" w:hAnsi="Tahoma"/>
              </w:rPr>
              <w:t>Was erwarten unsere Kunden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Welche Kundengruppen sind für unseren Verein interessant, zum Beispiel in Hinblick auf Alter oder Einkommen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Was müssen wir ihnen bieten, um sie für uns zu gewinnen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40" w:after="0"/>
              <w:rPr/>
            </w:pPr>
            <w:r>
              <w:rPr>
                <w:rFonts w:cs="Tahoma" w:ascii="Tahoma" w:hAnsi="Tahoma"/>
              </w:rPr>
              <w:t>Wer sind die optimalen Dienstleister für unseren Verein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che Dienstleister nutzen wir? Zum Beispie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elermanager, Agenturen, Ausrü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tronomie-Lieferanten, Handwerker, Steuerbera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fschmied, Tierarz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 beurteilen wir ihre Preis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 wissen wir über ihre wirtschaftliche Situation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 beurteilen wir ihre Zuverlässigkeit und Seriositä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che Alternativen / Verhandlungsspielräume haben wir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0"/>
              <w:rPr/>
            </w:pPr>
            <w:r>
              <w:rPr>
                <w:rFonts w:cs="Tahoma" w:ascii="Tahoma" w:hAnsi="Tahoma"/>
              </w:rPr>
              <w:t>Wie nutzen wir die Profis unseres Sportvereins bzw. gibt es welche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che Einstellung zeigen sie zu unserem Sportverei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ches Ansehen haben sie bei den Vereinsmitglieder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äsentieren sie den Verein auch nach auß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d die Honorare oder Gehälter angemessen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 gewinnen wir Sponsoren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r kommt als Sponsor in Betracht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 erwartet er von unserem Verein als Gegenleistu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che Sponsorenleistungen sind üblich?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40" w:after="0"/>
              <w:rPr/>
            </w:pPr>
            <w:r>
              <w:rPr>
                <w:rFonts w:cs="Tahoma" w:ascii="Tahoma" w:hAnsi="Tahoma"/>
              </w:rPr>
              <w:t>Welche Unterstützung des Fachverbandes können wir nutzen?</w:t>
            </w:r>
          </w:p>
          <w:p>
            <w:pPr>
              <w:pStyle w:val="StandardWeb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che Unterstützung könnten wir brauch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etet der Fachverband solche Unterstützung a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nn er uns helfen, nützliche Kontakte herzustell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r ist im Fachverband für uns zuständi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ben wir guten Kontakt zu den Verantwortlichen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 unterstützt uns die Öffentliche Verwaltung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che Unterstützung könnten wir brauch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etet die Öffentliche Verwaltung solche Unterstützung a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che Ämter und Personen sind zuständig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40" w:after="0"/>
              <w:rPr/>
            </w:pPr>
            <w:r>
              <w:rPr>
                <w:rFonts w:cs="Tahoma" w:ascii="Tahoma" w:hAnsi="Tahoma"/>
              </w:rPr>
              <w:t>Wie nutzen wir die Medien für die Öffentlichkeitsarbeit?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che Redakteure sind für unseren Sport zuständi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 müssen wir tun, damit sie über uns berichte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37655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339966"/>
      <w:sz w:val="28"/>
      <w:szCs w:val="28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49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2:24:00Z</dcterms:modified>
  <cp:revision>4</cp:revision>
  <dc:subject/>
  <dc:title>30</dc:title>
</cp:coreProperties>
</file>