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genda 21 von A bis Z</w:t>
      </w:r>
    </w:p>
    <w:p>
      <w:pPr>
        <w:pStyle w:val="Normal"/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ieses Agenda 21-Alphabet ist nicht als eine abschließende Definition zu verstehen, sondern als ein Impulsgeber mit Anregungen zur individuellen Weiterentwicklung aufzufa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mutsbekämpfun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usgleichender und weitsichtiger Hande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ilfe zur selbstständigen Deckung der Grundbedürfni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usgeglichenhei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ausgewogene Zusammensetzung der Gruppen, die eine nachhaltige Entwicklung </w:t>
      </w:r>
    </w:p>
    <w:p>
      <w:pPr>
        <w:pStyle w:val="Normal"/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einleiten woll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ehutsamkeit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orsichtige Betrachtung komplexer Entwicklungsproz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ürgerentscheid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Einbeziehung von Konsultationsproze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hancengleichhei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Gleichberechtigung aller gesellschaftlichen, sich den demokratischen Grundsätzen </w:t>
      </w:r>
    </w:p>
    <w:p>
      <w:pPr>
        <w:pStyle w:val="Normal"/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verpflichteten Grup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mokratie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oraussetzung und Grundlage aller komplexen Verständigungsproz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gagemen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bürgerliche Pflicht zur Entwicklung des Gemeinwese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Entwicklung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ortlaufender Prozess, kein „Endprodukt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reiheitslieb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trieb zur Thematisierung von Ungerechtigkei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nerative Verantwortun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s eigene Handeln steht in einem Zeitbezug, der nachfolgende Generationen zu Betroffenen machen kan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rechtig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 im Umgang mit den verfügbaren Ressourc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Homo Agendus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dealmensch, der über seine Schwächen und Stärken mit anderen sprechen kann, ohne daraus Kapital zu schla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tionsflus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möglichst umfassen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ilfestellung, damit der Einzelne sein eigenes Handeln richtig bewerten kan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rundlage einer sozialen und nachhaltigen Entwickl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Jahrhund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Dimension der Zeit, die benötigt wird, um Nachhaltigkeit zu schaff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Konsen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hr als ein Mehrheitsentschei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s ständige Bemühen um einen gemeinsamen Nenn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Langlebig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itschenkend in Bezug auf Gegenstände und Maßnah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der wertkonservativ noch intolera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machtlos mächti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 ist der Agenda Prozess, indem er Machtstrukturen auf Grund von funktionalen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hältnissen negiert und den gemeinsamen Konsultationsprozess zur eigentlichen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ächtigkeit” erheb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Nachhaltig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totaler Entwicklungsanspruch im Beziehungsdreieck von Ökologie, Ökonomie und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ozial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cht fortschrittsabweisen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Ökolog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itende Wissenschaft des nächsten Jahrhunderts, um die Wechselbeziehungen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zwischen den Lebewesen und ihrer jeweiligen Umwelt zu beschreiben und Handlungsansätze zur nachhaltigen Existenzabsicherung zu entwicke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Ökonom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Tahoma" w:ascii="Tahoma" w:hAnsi="Tahoma"/>
        </w:rPr>
        <w:t xml:space="preserve">begleitende Wissenschaft des nächsten Jahrhunderts, die ausgleichende Existenzsicherungs-Strategien für die Menschheit insgesamt beschreib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undlage ist das wirtschaftliche Hande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Partizip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ilnahmemöglichkeit von vielen, an Entscheidungsprozessen zu nachhaltigen Ent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klun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Querschnittsdenk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fforderung, sich rational und emotional von einseitigen Betrachtungsweisen z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ös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Ressourcenschon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von Rohstoff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undvoraussetzung nachhaltigen Wirtschaften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Sozialkompeten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on jedem Einzelnen zu entwickelnde Handlungsgrundsätz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iel ist es, das eigene Handeln und dessen Auswirkungen auf Sozialsysteme er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ennen zu kön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Toleran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ulassen von fremden Menschen, Strukturen etc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e Grenze der Toleranz liegt in der Verletzung der allgemeinen Menschen-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rech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Umsichtig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ufforderung zum ausgewogenen Hande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Verhältnismäßig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sequentes Nachdenken über den Einsatz von Mitteln zur Erreichung eine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sozial- und umweltverträglichen Ziel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Wiederverwendbark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reative Nutzung und „Umnutzung“ von Gegenstä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ukunftsweisen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... sind alle Mittel und Wege, die heute nachhaltige Entwicklungen begünstigen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2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12:37:00Z</dcterms:modified>
  <cp:revision>4</cp:revision>
  <dc:subject/>
  <dc:title>30</dc:title>
</cp:coreProperties>
</file>