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ehn Thesen zur Entwicklung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eines agenda-orientierten Verein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Die folgenden zehn Thesen sollen eine Hilfestellung sein, um kurz und präzise die komplexen Aufgabenstellungen des Sportvereins der Zukunft zu beschreib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Verein hat eine Visio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ine Vision ist eine konkrete Zielbestimmung eines allgemeinen Satzungszweckes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ine Vision ist keine Utopie: Sie gibt lediglich einen Weg an, der zwar manchmal mühsam, aber begehbar ist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</w:rPr>
        <w:t>Eine Vision könnte zum Beispiel lauten „Sport für alle“ und durch neue Sportangebote vor Ort verwirklicht werden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Verein definiert seine Ziele für die Zukunf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</w:rPr>
        <w:t>Die Ziele müssen jedoch durch Umsetzungsstrategien konkret beschrieben, festgelegt und auch umgesetzt wer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Ziele beziehen vor allem ökologische, ökonomische und soziale Aspekte mit ei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Ein mögliches Ziel könnte beispielsweise die Errichtung von familienfreundlichen Sportstätten sei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Unser Verein pflegt eine konsensorientierte Diskussionskultur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Häufig ist es schwierig, bei der Festlegung von Zielen eine breite Basis zu fin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as Aufstellen und Einhalten von für alle verbindlichen Diskussionsregeln ist dabei eine Hilf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Jede Meinung sollte gehört und respektiert werd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Sportverein geht bewusst und konstruktiv mit Machtstrukturen u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Funktionen innerhalb des Vereins (z. B. Vereinsvorsitz, Kassenwart) werden von den Mitgliedern akzeptiert und respektier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Richtlinienkompetenz des Vorsitzenden steht nicht in Frag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Undurchsichtige Entscheidungsvorgänge werden jedoch konsequent hinterfragt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Verein übernimmt Verantwortun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Fachkenntnis, Motivation und eigene Anstrengung helfen den Vereinsmitgliedern, die anvisierten Ziele zu erreich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Erst in zweiter Linie werden Leistungen von anderen geforder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Verein ist risikofreudi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Neue Wege in die Vereinszukunft werden offensiv diskutier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Entscheidungen werden rasch getroffen und konsequent umgesetz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Unser Verein legt hohen Wert auf Qualität der Angebote und die </w:t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Qualifizierung der Mitarbeite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fachliche Qualifikation der Mitarbeiter ist eine wesentliche Basis des Verein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s gilt ebenfalls für die Qualität der allgemeinen Umgangsform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nser Verein kombiniert ehrenamtliches Engagement mit hauptamtlichem Handel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Ehrenamtliche Tätigkeit findet im Verein Anerkennung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Vereinsführung überlegt, welche Möglichkeiten bestehen, neue Arbeitsplätze einzuricht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Verein denkt in den Strategien einer nachhaltigen Entwicklun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/>
      </w:pPr>
      <w:r>
        <w:rPr>
          <w:rFonts w:cs="Tahoma" w:ascii="Tahoma" w:hAnsi="Tahoma"/>
        </w:rPr>
        <w:t>Die anvisierten Ziele des Vereins sind sozialverträglich, umweltfreundlich und wirtschaftlich zuglei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Ziel ist eine Balance zwischen Modernität und Traditio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Unser Verein schaut über den eigenen Tellerrand hinau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Vereinsmitglieder informieren sich regelmäßig über neue Entwicklung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as Umfeld des Vereins (Region, Stadtteil, Nachbarschaft) wird in alle Überlegungen mit einbezog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Die Mitglieder übernehmen durch ihre Tätigkeiten Verantwortung für das Gemein-wesen.</w:t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4:00Z</dcterms:created>
  <dc:creator>FN</dc:creator>
  <dc:description/>
  <cp:keywords/>
  <dc:language>en-US</dc:language>
  <cp:lastModifiedBy>Garmeister</cp:lastModifiedBy>
  <cp:lastPrinted>2011-06-16T11:56:00Z</cp:lastPrinted>
  <dcterms:modified xsi:type="dcterms:W3CDTF">2012-02-03T12:38:00Z</dcterms:modified>
  <cp:revision>4</cp:revision>
  <dc:subject/>
  <dc:title>30</dc:title>
</cp:coreProperties>
</file>