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eugnis-Formulierungen in der Umschreibung, in der Aussage und im Klartext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mschreib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ss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artex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erfüllte die Aufgaben stets zur vollsten Zufriedenhe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in guter, verlässlicher Mitarbei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r können ihn bestens empfehl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hatte persönliches Form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Genoss allgemein Wertschätzung, wirkte manchmal aber erdrücken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 kann ihm schwierige Aufgaben anvertrau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arbeitete zur vollen Zufriedenheit seiner Vorgesetzt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tat seine Schuldigkeit, mehr aber nich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ucht manchmal etwas Druc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erledigte die Arbeiten mit beachtlichem Fleiß und Interes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hat sich redlich geplagt, es ist aber wenig herausgekomm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n er nicht überfordert und gut geführt wird, kann es etwas werd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erledigte die Arbeiten immer ordnungsgemäß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ürokrat ohne Eigeninitiativ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ucht Führung und Druc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zeigte Verständnis für die anfallenden Arbeit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ne Fleiß und eigenen Antrie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llt ja die Niete nicht ein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entsprach unseren Erwartung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te durchwegs schlechte Leistu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ffnungsloser Fal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hatte ein gutes Verhältnis zu Vorgesetzten und vermied Spannung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ischer Ja-Sager ohne eigenes Profi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t „Mädchen für alles“ ohne Widerred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hat seine Mitarbeiter motivie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rachte eine gute Personalführun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Gebt ihm eine schwierige Gruppe; er wird zurechtkomm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hatte fest gefügte Ansichten und wusste diese gut zu verkauf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turer, unangenehmer Mitarbei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llen Sie laufend Streit in Ihrem Hause haben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ein Blick für das Wesentliche war gut ausgepräg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in Mitarbeiter mit stark ausgebildeter Zielstrebigke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Geben Sie ihm eine schwierige, übergeordnete Aufgabe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war tüchtig und wusste sich gut zu verkauf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chtigtuer, unangenehm und aufdringli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l man sich jeden Ärger aufladen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gebotene Leistung lag durchaus im Rahmen der Fähigkeit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ühte sich, aber es kam nicht viel herau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Nur einstellen, wenn keine besseren Lösungen möglich sin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war freundlich, hilfsbereit und loy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ht viel los, negative fachliche Leistung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ade, dass man ihn nicht auf Leistung bringen kan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Für die Belegschaft zeigte er großes Einfühlungsvermög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tellte während der Arbeitszeit den Damen nach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Nur allein oder im Männerzirkel brauchbar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trat für die Mitarbeiter e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 Vorgesetzten: Stopfte aufmüpfigen Mitarbeitern mit Gehaltserhöhungen den Mund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Als Führungskraft fragwürdi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ine Pünktlichkeit war beispielhaf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Außer Selbstverständlichkeiten war mit ihm nichts lo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lechte Leistun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verstand es, die Aufgaben mit vollem Erfolg zu delegier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ückte sich, wo er konn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inen Drückeberger einstellen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ie Trennung von diesem aktiven Mitarbeiter erfolgte im gegenseitigen Einvernehm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em Dickkopf wurde gekündigt, weil er ständig Opposition spiel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Unerträglicher, eigensinniger Querschäd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ine gesellige, freundliche Art war geschät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te die Betriebsnudel und trank übermäßi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, Gemeinde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eine Toleranz im Kollegenkreis war bekann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wieriger Mitarbeiter für die Vorgesetzt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sicht – Cliquenbildung möglich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verfügt über Fachwissen und zeigt ein gesundes Selbstvertrau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großen Sprüchen wird das geringe Fachwissen überspiel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ie werden von dem Mitarbeiter keinen großen Nutzen hab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em gegenüber war er beachtlich aufgeschloss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geschlossen ja, aber nicht um es zu nutz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Für Neuentwicklungen wenig brauchba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hat die Aufgaben zu seinem und im Interesse der Firma gelö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hat geklaut oder andere schwere Unkorrektheiten begang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sicherer Mann, nicht einstellen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Er hatte sehr gute charakterliche und menschliche Eigenschaften und wurde ein beliebter Mitarbei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ei Fehlen von fachlichen Beurteilungen: als Vorgesetzter ungeeigne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untergeordneter Stelle brauchb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</w:rPr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5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3:00Z</dcterms:modified>
  <cp:revision>4</cp:revision>
  <dc:subject/>
  <dc:title>30</dc:title>
</cp:coreProperties>
</file>