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Zeugniserstellung</w:t>
      </w:r>
    </w:p>
    <w:p>
      <w:pPr>
        <w:pStyle w:val="Header"/>
        <w:tabs>
          <w:tab w:val="clear" w:pos="4536"/>
          <w:tab w:val="clear" w:pos="9072"/>
        </w:tabs>
        <w:spacing w:before="240" w:after="240"/>
        <w:rPr/>
      </w:pPr>
      <w:r>
        <w:rPr/>
        <w:t>Um sicherzustellen, dass auch nichts vergessen wurde, empfiehlt sich ein Schlusstest in folgender Form:</w:t>
      </w:r>
    </w:p>
    <w:tbl>
      <w:tblPr>
        <w:tblW w:w="838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900"/>
        <w:gridCol w:w="1004"/>
      </w:tblGrid>
      <w:tr>
        <w:trPr/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a</w:t>
            </w:r>
          </w:p>
        </w:tc>
        <w:tc>
          <w:tcPr>
            <w:tcW w:w="10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Sind alle Tätigkeitsschwerpunkte, Entwicklungen, Veränderungen, Beförderungen, Fortbildungen, Befugnisse, Sonderleistungen, Projekte vollständig erfass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immen Zeitpunkt und Arbeitsdau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 ausreichend und mit richtiger Wortwahl dargestellt, wie die Arbeit/Aufgabe wahrgenommen wurd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d die Aufgaben über die Einstellung zur Arbeit und das Verhalten gegenüber Kunden, Kollegen, Mitarbeitern und Vorgesetzten typisch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sprechen die Wertungen über Leistung und Verhalten der Beurteilung des Mitarbeiter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nd alle Angaben zeugnisrelevant, also charakteristisch, nötig, richtig, klar?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d Ausnahmen und Details mit verständigem Wohlwollen weggelass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 das Zeugnis vollständi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 das Zeugnis systematisch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t das Zeugnis insgesamt einen angemessenen Umfang, ist die Länge der Abschnitte zueinander logisch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 das Zeugnis positionsorientiert formulier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 die persönliche Sphäre gewahr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 es nötig/sinnvoll/hilfreich, den Grund des Ausscheidens anzugeben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Tahoma" w:ascii="Tahoma" w:hAnsi="Tahoma"/>
              </w:rPr>
              <w:t>Ist das entwickelte Gesamtbild zutreffend und korrespondieren Dank und Wünsche mit dem übrigen Inhal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t das Zeugnis grammatikalisch richtig, präzise formuliert, fehlerfrei und von der gewünschten Wort-Klangfarb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333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z w:val="16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23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3:00Z</dcterms:modified>
  <cp:revision>4</cp:revision>
  <dc:subject/>
  <dc:title>30</dc:title>
</cp:coreProperties>
</file>