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eugnis-Schlusssätze im Klartext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eugnisauss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deut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Für den weiteren Lebensweg wünschen wir Frau/Herrn ... auch in Zukunft Glück und Erfolg für den beruflichen Weg und das Erreichen seiner Ziele. Für die jahrelange erfolgreiche Zusammenarbeit sind wir zu Dank verpflichte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 erstklassiger Mitarbeiter, den man gerne in der Firma gehalten hätte und mit dem man in Verbindung bleiben wil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Wir wünschen … für seinen weiteren Lebensweg alles Gute. Sein Ausscheiden nehmen wir mit Bedauern zur Kenntni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Man hätte den Mitarbeiter gerne behalten, aber wandernde Leute soll man nicht halten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s Ausscheiden erfolgt auf eigenen Wuns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utrale Feststellung – der Mitarbeiter hat eben gekündig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Das Ausscheiden erfolgt aus organisatorischen Gründ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Man war froh, den Mitarbeiter loszuwerden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Das Ausscheiden erfolgte im beiderseitigen Einverständni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 Mitarbeiter wurde nahegelegt, von sich aus zu kündig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Leider sehen wir uns nicht mehr in der Lage, … weiterzubeschäftigen, und kündigen zum … das Arbeitsverhältni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Hier ist irgendetwas vorgefallen. Man sollte die anderen Formulierungen prüfen und beim Arbeitgeber anrufen, um eine Auskunft einzuhol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Wir bedauern, dass wir … aus Arbeitsmangel entlassen müss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 entlässt aus Arbeitsmangel nur die, die leicht ersetzbar sind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Das Ausscheiden erfolgt im gegenseitigen Einvernehmen. Wir wünschen … eine Tätigkeit im organisatorischen Bereich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n der oder die Betreffende Kassierer war, ist das Zeugnis klar – nie wieder Kasse! Es ist zu gefährlich!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sz w:val="16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5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33:00Z</dcterms:modified>
  <cp:revision>4</cp:revision>
  <dc:subject/>
  <dc:title>30</dc:title>
</cp:coreProperties>
</file>