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Mitarbeitergewinnung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right="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Maßgeschneiderte Lösungen?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/>
      </w:pPr>
      <w:r>
        <w:rPr>
          <w:rFonts w:cs="Tahoma" w:ascii="Tahoma" w:hAnsi="Tahoma"/>
        </w:rPr>
        <w:t xml:space="preserve">Hier können wir Ihnen weder maßgeschneiderte Lösungen, noch eine vollständige Übersicht bieten. Aber Anregungen die Sie nutzen können, um Ihre eigene, passende Strategie der Mitarbeitergewinnung zu entwickeln. 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right="7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Übersicht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70" w:hanging="0"/>
        <w:rPr/>
      </w:pPr>
      <w:r>
        <w:rPr>
          <w:rFonts w:cs="Tahoma" w:ascii="Tahoma" w:hAnsi="Tahoma"/>
          <w:b/>
          <w:bCs/>
          <w:u w:val="single"/>
        </w:rPr>
        <w:t>Wer:</w:t>
      </w:r>
      <w:r>
        <w:rPr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right="70" w:hanging="360"/>
        <w:rPr/>
      </w:pPr>
      <w:r>
        <w:rPr>
          <w:rFonts w:cs="Tahoma" w:ascii="Tahoma" w:hAnsi="Tahoma"/>
        </w:rPr>
        <w:t>Menschen mit sozialen Aufgaben zum Beispiel Interessenten an einem freiwilligen sozialen Jah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Menschen, die neue Kontakte suchen, zum Beispiel nach einem Umzu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right="70" w:hanging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Menschen, die neue Aufgaben suchen, zum Beispiel als (Früh-)Pensionäre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70" w:hanging="0"/>
        <w:rPr/>
      </w:pPr>
      <w:r>
        <w:rPr>
          <w:rFonts w:cs="Tahoma" w:ascii="Tahoma" w:hAnsi="Tahoma"/>
          <w:b/>
          <w:bCs/>
          <w:u w:val="single"/>
        </w:rPr>
        <w:t>Wo</w:t>
      </w:r>
      <w:r>
        <w:rPr>
          <w:rFonts w:cs="Tahoma" w:ascii="Tahoma" w:hAnsi="Tahoma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Vereinszeitschrift / Verbandszeitschri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tellenanzeigenteil der Tageszeitungen / Anzeigenblätter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Öffentliche Wettkämpfe und Veranstaltung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</w:tabs>
        <w:ind w:left="1440" w:right="70" w:hanging="0"/>
        <w:rPr>
          <w:rFonts w:ascii="Tahoma" w:hAnsi="Tahoma" w:cs="Tahoma"/>
        </w:rPr>
      </w:pPr>
      <w:r>
        <w:rPr>
          <w:rFonts w:cs="Tahoma" w:ascii="Tahoma" w:hAnsi="Tahoma"/>
        </w:rPr>
        <w:t>Plakate / Handzettel / Eintrittskar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800" w:leader="none"/>
        </w:tabs>
        <w:ind w:left="1440" w:right="70" w:hanging="0"/>
        <w:rPr>
          <w:rFonts w:ascii="Tahoma" w:hAnsi="Tahoma" w:cs="Tahoma"/>
        </w:rPr>
      </w:pPr>
      <w:r>
        <w:rPr>
          <w:rFonts w:cs="Tahoma" w:ascii="Tahoma" w:hAnsi="Tahoma"/>
        </w:rPr>
        <w:t>Ansprach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Schaukas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Vereinsaushäng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Arbeitsamt (Stellenmeldung / Ausschreibung / Anfrage)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right="70" w:hanging="0"/>
        <w:rPr/>
      </w:pPr>
      <w:r>
        <w:rPr>
          <w:rFonts w:cs="Tahoma" w:ascii="Tahoma" w:hAnsi="Tahoma"/>
          <w:b/>
          <w:bCs/>
          <w:u w:val="single"/>
        </w:rPr>
        <w:t>Wie</w:t>
      </w:r>
      <w:r>
        <w:rPr>
          <w:rFonts w:cs="Tahoma" w:ascii="Tahoma" w:hAnsi="Tahoma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Gehen Sie von den Bedürfnissen des potentiellen Mitarbeiters aus – was macht ihm die Mitarbeit „schmackhaft“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Lassen Sie Zeitungsartikel über Ihren Verein und neu zu besetzende Positionen schreiben (Lokalredaktion der Tages-, Wochenpress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Bieten Sie reizvolle Vorteile an, zum Beispie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>Mitarbeit an Projekten oder Veranstalt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>Fortbildungsmöglichkei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Anerkannte Zertifikat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>Aufgaben, die der Mitarbeiter beruflich nutzen kann, zum Beispiel Praxiserfahrung für Berufseinsteig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>Nachweis der Mitarbeit durch Zeugnis (soziales Engagement als wichtiges Argument in Bewerbung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160" w:right="70" w:hanging="720"/>
        <w:rPr>
          <w:rFonts w:ascii="Tahoma" w:hAnsi="Tahoma" w:cs="Tahoma"/>
        </w:rPr>
      </w:pPr>
      <w:r>
        <w:rPr>
          <w:rFonts w:cs="Tahoma" w:ascii="Tahoma" w:hAnsi="Tahoma"/>
        </w:rPr>
        <w:t>Finanzielle Anreiz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Regen Sie Mund-zu-Mund-Werbung 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Laden Sie potentielle Interessenten zu Vereinsveranstaltungen e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/>
      </w:pPr>
      <w:r>
        <w:rPr>
          <w:rFonts w:cs="Tahoma" w:ascii="Tahoma" w:hAnsi="Tahoma"/>
        </w:rPr>
        <w:t>Fragen Sie gezielt bei Vereinsmitgliedern mit ähnlichen Aufgaben nach möglichen Interessenten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/>
      </w:pPr>
      <w:r>
        <w:rPr/>
        <w:t>3. Beispiele</w:t>
        <w:br/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913"/>
        <w:gridCol w:w="299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er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o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Wie: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schen mit sozialen Aufgaben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vildienstleistende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essenten an einem freiwilligen sozialen Ja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ul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häng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itrag / Stellenanzeige in der Schülerzeitung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nschen, die neue Kontakte suchen, zum Beispiel nach einem Umzu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wohnermeldeam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shang (Machen Sie deutlich, was ein Neuzugezogener gewinnt: Freunde!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nschen, die neue Aufgaben suchen, zum Beispiel als (Früh-) Pensionä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HS und ähnliche Einrichtun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reizeiteinrichtungen für „Ältere“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ha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orstellung des Vereins in Kursen mit Inhalten, die den zu vergebenden Aufgaben entspre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nschen die Praxiserfahrungen benötigen, zum Beispiel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ktikanten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fseinsteiger, Wiedereinsteige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Fach-)Hochschulen, Fortbildungseinrichtun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HS, IHK und ähnliche Einrichtungen mit Weiterbildungs- und Auffrischungskur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ha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prechen Sie Dozenten auf weitere Möglichkeiten a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studente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-Fakultäte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ha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operation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tbildungsangebo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7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7:00Z</dcterms:modified>
  <cp:revision>4</cp:revision>
  <dc:subject/>
  <dc:title>30</dc:title>
</cp:coreProperties>
</file>