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Mitarbeiterführung durch Zielvereinbarung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Zielvereinbarungen gehören heute zu den modernsten, umfassendsten und am weitesten entwickelten Personalmanagement-Konzeptionen. Sie sind Bestandteil eines partizipativen Führungsstils. Viele Führungskräfte haben inzwischen erkannt, dass Ziele eine wesentliche Rolle für die Steuerung sozialer Systeme darstell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s so genannte Management by Objectives, ist ein institutionalisierter Zielfindungs- und Planungsprozess, dessen Einzelziele sich aus den Vereinszielen ableiten lass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Tahoma" w:ascii="Tahoma" w:hAnsi="Tahoma"/>
        </w:rPr>
        <w:t>Zielvereinbarungsgespräche finden in regelmäßig wiederkehrenden Abständen statt. Sie sollen für eine objektivierte und zielorientierte Personalbeurteilung und eine leistungsorientierte Bezahlung sorgen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rgehensweis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vorstellungen formul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ersönliche Entwicklungsziele in Förderinterviews vereinba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fgaben deleg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ie vereinbarten Ziele durch Leistungsstandards und Kontrolldaten präzis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ellenbeschreibungen festlegen, Arbeitsaufgaben definier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usnahmeregelungen beach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elmäßige Ziel-Ergebnis-Analysen durchführ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Voraussetzun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er Verein betrachtet sich als eine zielorientierte Organisatio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ntscheidungen werden dezentralisie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n leistungsfähiges Planungs-, Informations- und Kontrollsystem wird organisier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ührungskräfte werden den Anforderungen entsprechend ausgebilde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Ziel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igeninitiative und Verantwortungsbereitschaft der Mitarbeiter stärk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ähigkeiten und Fertigkeiten förder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dentifikation mit den Vereinszielen verstärk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s Handeln der Mitarbeiter an klaren Zielen ausrichten (Vorbildfunktio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zahlung leistungsgerecht gestal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Führungsspitze durch Partizipation entlas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bjektive Mitarbeiterbeurteilung ermöglich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hd w:fill="DFDFDF" w:val="clea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fahr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hohe Einführungskos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fahr überhöhten Leistungsdruck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roßer Zeitaufwan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bhängigkeiten von anderen Mitarbeitern/Abteilungen/Externen, sind nicht vom</w:t>
      </w:r>
    </w:p>
    <w:p>
      <w:pPr>
        <w:pStyle w:val="Header"/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>Mitarbeiter selbst beeinflussbar. Nur leicht messbare Ziele werden vereinbar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qualitative Ziele werden vernachlässig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ielidentifikation ist nicht von außen erzwingbar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bhängigkeit von der Einschätzung des Vorgesetzt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3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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0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41:00Z</dcterms:modified>
  <cp:revision>5</cp:revision>
  <dc:subject/>
  <dc:title>30</dc:title>
</cp:coreProperties>
</file>