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istungsbeurteilung</w:t>
      </w:r>
    </w:p>
    <w:p>
      <w:pPr>
        <w:pStyle w:val="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urteilungskriteriu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urteilungsstuf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z.B. nach Schulnoten 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ss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hwissen und Anwend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eitseinsatz / Arbeitsbereitschaf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bstständigkei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tive und Aktivität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astbarkeit und Beanspruchu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digkeit und Aufgeschlossenhei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beitsergebnisse und Arbeitsweis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gfalt und Fleiß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verlässigkeit, Vertrauen und Verantwortu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merksamkei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squalitä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rhal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ftre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halten und Zusammenarbei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t- und Weiterbildung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usammenfassende Leistungsbeurteilun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Verstehen Sie das Formular als Anregung. Wenn Sie es für Ihre Vereinsarbeit nutzen wollen, dann sollten Sie die Kriterien möglichst genau an Ihre Anforderungen anpassen. 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Tahoma" w:ascii="Tahoma" w:hAnsi="Tahoma"/>
        </w:rPr>
        <w:t xml:space="preserve">Eine Leistungsbeurteilung ersetzt kein Zeugnis. Sie ist gedacht als Orientierung während der Mitarbeit. Zu einer Leistungsbeurteilung gehört natürlich eine Begründung des Vorgesetzten und ein offenes Gespräch mit dem Mitarbeiter. </w:t>
      </w:r>
    </w:p>
    <w:p>
      <w:pPr>
        <w:pStyle w:val="1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sz w:val="16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8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