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Ideal-) Profil einer Führungskraft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Was ist das Geheimnis einer idealen Führungskraft? Pflegt sie ein kollegiales Miteinander, delegiert sie verantwortungsvolle Aufgaben, organisiert sie ihren Arbeitsalltag diszipliniert? Die Antwort ist einfach: Es gibt </w:t>
      </w:r>
      <w:r>
        <w:rPr>
          <w:rFonts w:cs="Tahoma" w:ascii="Tahoma" w:hAnsi="Tahoma"/>
          <w:b/>
          <w:bCs/>
        </w:rPr>
        <w:t>kein</w:t>
      </w:r>
      <w:r>
        <w:rPr>
          <w:rFonts w:cs="Tahoma" w:ascii="Tahoma" w:hAnsi="Tahoma"/>
        </w:rPr>
        <w:t xml:space="preserve"> Geheimrezept. 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as eigene Persönlichkeitsprofil besser kennen zu lernen, nehmen Sie eine Selbsteinschätzung vor und/oder bitten Sie jemanden, Ihre Eigenschaften zu beurteilen. Vergleichen Sie Ihr Profil mit dem vorgeschlagenen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en-US" w:eastAsia="en-US"/>
        </w:rPr>
        <w:t>-Ideal.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03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Reserviertheit</w:t>
        <w:tab/>
        <w:t xml:space="preserve">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 </w:t>
        <w:tab/>
        <w:t>Kontaktbedürfnis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</w:rPr>
        <w:t>praktische Erfahrung</w:t>
        <w:tab/>
        <w:t xml:space="preserve">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</w:rPr>
        <w:t xml:space="preserve"> O O O</w:t>
        <w:tab/>
        <w:t>Theorieverständnis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Empfindsamkeit</w:t>
        <w:tab/>
        <w:t xml:space="preserve">O 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</w:t>
        <w:tab/>
        <w:t>Ausgeglichenheit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iplomatie</w:t>
        <w:tab/>
        <w:t xml:space="preserve">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 O O</w:t>
        <w:tab/>
        <w:t>Dominanzstreben</w:t>
        <w:tab/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Zurückhaltung</w:t>
        <w:tab/>
        <w:t xml:space="preserve">O 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</w:t>
        <w:tab/>
        <w:t>Initiative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</w:rPr>
        <w:t>Besonnenheit</w:t>
        <w:tab/>
        <w:t xml:space="preserve">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</w:rPr>
        <w:t xml:space="preserve"> O O</w:t>
        <w:tab/>
        <w:t>Risikobereitschaft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</w:rPr>
        <w:t>Robustheit</w:t>
        <w:tab/>
        <w:t xml:space="preserve">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</w:rPr>
        <w:t xml:space="preserve"> O O O</w:t>
        <w:tab/>
        <w:t>Einfühlungsvermögen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</w:rPr>
        <w:t>Skepsis</w:t>
        <w:tab/>
        <w:t xml:space="preserve">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</w:rPr>
        <w:t xml:space="preserve"> O O O O</w:t>
        <w:tab/>
        <w:t>Vertrauensbereitschaft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Sorgfalt</w:t>
        <w:tab/>
        <w:t xml:space="preserve">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</w:t>
        <w:tab/>
        <w:t>Kreativität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Geradlinigkeit</w:t>
        <w:tab/>
        <w:t xml:space="preserve">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</w:t>
        <w:tab/>
        <w:t>Cleverness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Konventionalität</w:t>
        <w:tab/>
        <w:t xml:space="preserve">O 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</w:t>
        <w:tab/>
        <w:t>Flexibilität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Kooperation</w:t>
        <w:tab/>
        <w:t xml:space="preserve">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 O O</w:t>
        <w:tab/>
        <w:t>Autonomie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Individualismus</w:t>
        <w:tab/>
        <w:t xml:space="preserve">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it-IT"/>
        </w:rPr>
        <w:t xml:space="preserve"> O O O</w:t>
        <w:tab/>
        <w:t>Selbstdisziplin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3135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</w:rPr>
        <w:t>Sicherheitsbestreben</w:t>
        <w:tab/>
        <w:t xml:space="preserve">O O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</w:rPr>
        <w:t xml:space="preserve"> O O O</w:t>
        <w:tab/>
        <w:t>Handlungsorientierung</w:t>
      </w:r>
    </w:p>
    <w:p>
      <w:pPr>
        <w:pStyle w:val="Header"/>
        <w:tabs>
          <w:tab w:val="clear" w:pos="4536"/>
          <w:tab w:val="clear" w:pos="9072"/>
          <w:tab w:val="left" w:pos="312" w:leader="none"/>
          <w:tab w:val="left" w:pos="357" w:leader="none"/>
          <w:tab w:val="left" w:pos="595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16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4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41:00Z</dcterms:modified>
  <cp:revision>4</cp:revision>
  <dc:subject/>
  <dc:title>30</dc:title>
</cp:coreProperties>
</file>