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mulierungskatalog nach Bewertungsstufen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800"/>
        <w:gridCol w:w="900"/>
        <w:gridCol w:w="4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i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chwissen / Anwen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igte ein hervorragendes und fundiertes Fachwissen, das sie/er bei schwierigen Aufgaben sehr sicher einsetzt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öste durch ihre/seine sehr sichere Anwendung selbst schwierigste Aufgaben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igte ein gut fundiertes Fachwissen, das sie/er zur Lösung schwieriger Aufgaben sicher einsetz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öste schwierige Aufgaben und arbeite sicher und selbstständig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igte das erforderliche Fachwissen, das sie/er erfolgreich einsetz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asste sich neuen Situationen erfolgreich an.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igte ein entsprechendes Fachwiss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beherrschte seinen Arbeitsbereich entsprechend den Anforderunge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Arbeitseinsatz/ Arbeitsbereitscha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Selbstständigke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ichnete sich durch ein hohes Maß an Selbstständigkeit aus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rbeitete sehr selbstständig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rbeitete selbstständig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braucht hin und wieder Anleitung und Führung, arbeitet nach genauen Einzelanweisungen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Initiative / Aktivitä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ist ideenreich, gibt wertvolle Anregu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ergreift selbstständig Maßnahmen und übernimmt volle Verantwortung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Wir lernten sie/ihn als engagierte(n) Mitarbeiter(in) kennen, die/der Einsatz bei der Lösung von Aufgaben zeig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packt Aufgaben tatkräftig an und übernimmt Verantwortung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igte Initiative und arbeitet zügi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übernahm Aufgaben im allgemeinen Verantwortungsbereich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lastbarkeit / Beanspru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unermüdlich und hielt sehr gut dur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bewältigte selbst unter schwierigsten Arbeitsbedingungen…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gut belastbar und hielt auch hohen Beanspruchungen stan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hohen Beanspruchungen gewachsen und hielt auch unter Termindruck dur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belastbar und hielt den üblichen Beanspruchungen stan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ist den Anforderungen gewachsen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igte Belastbarkeit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Wendigkeit / Aufgeschlossenhe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ist sehr umstellungsfähig und überall einsetzba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ist aufgeschlossen gegenüber allem Neuen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ist vielseitig, wendig und stellt sich auf neue Aufgaben ein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ann sich genügend schnell umstellen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ie /er war ein aufgeschlossene( r) Mitarbeiter(i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rbeitsweise / Arbeitsergeb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leiß / Sorgf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igte ständigen Fleiß und Eife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in ihrer/seiner Arbeit peinlich genau, sehr gewissenhaft und von großer Sorgfalt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rbeitete immer ger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gründlich, gewissenhaft und sorgfältig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aktiv, fleißig und gewissenhaf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mitunter abhängig vom Anstoß, zeigt ausreichend Fleiß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ordentlich und hütete sich vor Fehlern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Zuverlässigkeit / Vertrauen / Verantwort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äußerst zuverlässig und in besonderem Maße bereit, volle Verantwortung zu übernehmen. Sie /er genoss unser absolutes Vertrau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stets zuverlässig und kontrollierte sich selbst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erledigte die gestellten Aufgaben sehr konzentrier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pflichtbewusst und vertrauenswürdig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zuverlässig, vertrauenswürdig und zeigte Verantwortungsfreude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meistens zuverlässig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Aufmerksamke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rbeitete sehr konzentriert und gesammel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von der Arbeit ganz erfüllt und drang bis zur letzten Klarheit vor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rbeitete konzentriert und ließ sich auch nicht ablenk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onnte einen überdurchschnittlichen Arbeitsbereich genügend sicher überblicken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onzentrierte sich überwiegend auf die gestellten Aufgab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chtete mehr auf Einzelheiten, ohne den Zusammenhang immer zu berücksichti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onnte sich meist auf ihre/seine Aufgaben konzentrier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ieß sich manchmal gerne ablenk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beitsqualitä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en an sie/ihn gestellten Anforderungen wurde Frau / Herr … vollauf gerech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rbeitsausführungen entsprachen auch in schwierigen Fällen überdurchschnittlicher Arbeitsqualität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rbeitsausführungen entsprachen auch bei wechselnden Anforderungen der geforderten Qualität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en an sie / ihn gestellten Anforderungen ist … gerecht geword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rbeitete sorgfältig und genau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igte im allgemeinen zufrieden stellende Arbeitsqualitä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rbeitete im allgemeinen sorgfältig und gena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erhal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ftre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igte ein gesundes Selbstvertrauen und ein äußerst sicheres Auftret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sehr sicher und bestimmt, liebenswürdig und zuvorkommend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igte ein sicheres Auftreten und besaß Selbstvertrau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betont sicher und bestimmt, stets höflich und korrekt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hatte korrekte Umgangsformen und ein natürliches Auftret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achte einen guten Eindruck, war bescheiden, im allgemeinen sicher und bestimmt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igte ein bescheidenes und zurückhaltendes Auftret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etwas lässig in ihrer/seiner Erscheinung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Verhalten / Zusammenarbe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als Persönlichkeit von allen sehr geschätzt und voll anerkan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hatte ein gesundes Selbstvertrauen und einen positiven Einfluss auf andere Mitarbeiter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korrekt und beherrscht, fand guten Kontakt, ohne sich etwas zu vergeb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hatte Gemeinschaftssinn, war hilfsbereit, kameradschaftlich und setzte sich für andere ein.</w:t>
            </w:r>
          </w:p>
        </w:tc>
      </w:tr>
      <w:tr>
        <w:trPr>
          <w:trHeight w:val="1840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gegenüber ihrer/seinen Kollegen hilfsbereit. Ihr/sein Verhalten gegenüber Vorgesetzten und Mitarbeitern war einwandfre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kontaktbereit, kameradschaftlich, sachlich, ausgeglich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uchte immer das Gespräch mit Kollegen, manchmal etwas zu Lasten der eigenen Arbei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ieß sich leicht beeinflussen. Ihr/ihm fällt es bisweilen schwer, sich in andere hineinzudenken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Führungsverhal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onnte Mitarbeiter begeistern und mitreiß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als Vorgesetzte( r) voll anerkannt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ktivierte Mitarbeiter positi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verstand zu delegieren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zeigte eine begrenzte Motivierungskraf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ar nur zögernd bereit zu delegieren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informierte ungern, meist nur nach Aufforderung, arbeitete lieber allein als im Tea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arbeitete im allgemeinen bereitwillig mit anderen zusammen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Zusammenfassend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eistungsbeurteil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hatte die ihr/ihm übertragenden Aufgaben zu unserer vollsten Zufriedenheit ausgeführ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t ihren/seinen Leistungen waren wir außerordentlich zufrieden.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hatte die ihr/ihm übertragenen Aufgaben stets zu unserer vollen Zufriedenheit ausgeführ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ihre/seine Leistungen waren gut.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hat die ihr/ihm übertragenen Aufgaben zu unserer vollen Zufriedenheit ausgeführ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ihre /seine Leistungen waren jederzeit zu unserer Zufriedenheit.</w:t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ufe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hat sich stets bemüht…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sie /er war immer mit Interesse bei der Sach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6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3:00Z</dcterms:modified>
  <cp:revision>4</cp:revision>
  <dc:subject/>
  <dc:title>30</dc:title>
</cp:coreProperties>
</file>