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  <w:szCs w:val="28"/>
        </w:rPr>
        <w:t>Erstgespräch mit potenziellen Mitarbeitern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orstellen der Organis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truktur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Geschicht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Vereinsziele (kurz-, mittel-, langfristig)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beitsbereich des ehrenamtlichen Mitarbeit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An welchen Stellen sind haupt- und ehrenamtliche Mitarbeiter im Verein tätig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ie sind die Tätigkeitsbereiche von anderen abgegrenz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ie wird die Arbeit finanziert? Welche Budgets stehen zur Verfügung?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operation und Unterstütz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Mit welchen Mitarbeitern wird der neue Mitarbeiter zusammenarbeit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Mit wem müssen Absprachen getroffen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r steht für Fragen in Konfliktfällen zu Verfügung? Fester Ansprechpartn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lche Möglichkeiten des informellen Austausches mit anderen Mitarbeitern bestehen?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eitabsprach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Ist der Einsatz zeitlich befristet? Wie lange dauert er insgesam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ie viel Zeit muss in der Woche oder im Monat aufgewand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Mit wem werden konkret Zeitabsprachen getroff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r springt im Bedarfsfall ein?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inarbeitungszei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lche Möglichkeiten der Einarbeitung besteh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r begleitet die Einarbeitungsphase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ie lange dauert sie?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fwandserstattung/Anerkenn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Welche Formen materieller oder immaterieller Anerkennung gibt es in der Organisatio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lche entstehenden Kosten werden erstatte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ie geht die Abrechnung vonstatten?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rsicher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lche Versicherungen werden für den Mitarbeiter abgeschloss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ie soll sich der Mitarbeiter in Schadensfällen verhalten?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s- und Weiterbild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lche Erfahrungen benötigt der Mitarbeiter, welche bringt er tatsächlich mi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lche Möglichkeiten der Aus- und Weiterbildung bietet der Verein? Wer trägt die Kost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Sind für bestimmte Tätigkeiten bestimmte Qualifikationen, Zertifikate notwendig? (Gruppenleiter/Innenausweis, Trainer/Innenschein, 1. Hilfe-Kurs ...)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tbestimmung in Gremi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lche Gremien gibt es im Verei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Wo können Mitarbeiter ihre Interessen einbringen und mitbestimmen? In welchen Gremi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elche nicht-formellen Formen des Austausches (Gesprächskreise, Arbeitsgruppen) gibt es im Verein?</w:t>
      </w:r>
    </w:p>
    <w:p>
      <w:pPr>
        <w:pStyle w:val="Header"/>
        <w:tabs>
          <w:tab w:val="clear" w:pos="4536"/>
          <w:tab w:val="clear" w:pos="9072"/>
          <w:tab w:val="left" w:pos="825" w:leader="none"/>
        </w:tabs>
        <w:spacing w:before="24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endig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Gibt es formelle Regelungen für einen Ausstieg aus der ehrenamtlichen Tätigkei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Gibt es so etwas wie eine „Kündigungsfrist“ für Ehrenamtliche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Wer kümmert sich gegebenenfalls um eine Nachfolge?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5535</wp:posOffset>
          </wp:positionH>
          <wp:positionV relativeFrom="paragraph">
            <wp:posOffset>-39179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16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7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8:00Z</dcterms:modified>
  <cp:revision>4</cp:revision>
  <dc:subject/>
  <dc:title>30</dc:title>
</cp:coreProperties>
</file>