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sz w:val="28"/>
        </w:rPr>
      </w:pPr>
      <w:r>
        <w:rPr>
          <w:rFonts w:cs="Tahoma" w:ascii="Tahoma" w:hAnsi="Tahoma"/>
          <w:b/>
          <w:sz w:val="28"/>
        </w:rPr>
        <w:t>Einführung und Einarbeitung neuer Mitarbeiter</w:t>
      </w:r>
    </w:p>
    <w:p>
      <w:pPr>
        <w:pStyle w:val="Header"/>
        <w:tabs>
          <w:tab w:val="clear" w:pos="4536"/>
          <w:tab w:val="clear" w:pos="9072"/>
        </w:tabs>
        <w:rPr>
          <w:rFonts w:ascii="Tahoma" w:hAnsi="Tahoma" w:cs="Tahoma"/>
          <w:b/>
          <w:b/>
          <w:color w:val="339966"/>
          <w:sz w:val="28"/>
        </w:rPr>
      </w:pPr>
      <w:r>
        <w:rPr>
          <w:rFonts w:cs="Tahoma" w:ascii="Tahoma" w:hAnsi="Tahoma"/>
          <w:b/>
          <w:color w:val="339966"/>
          <w:sz w:val="28"/>
        </w:rPr>
      </w:r>
    </w:p>
    <w:p>
      <w:pPr>
        <w:pStyle w:val="Header"/>
        <w:tabs>
          <w:tab w:val="clear" w:pos="4536"/>
          <w:tab w:val="clear" w:pos="9072"/>
        </w:tabs>
        <w:spacing w:lineRule="auto" w:line="360"/>
        <w:jc w:val="both"/>
        <w:rPr/>
      </w:pPr>
      <w:r>
        <w:rPr>
          <w:rFonts w:cs="Tahoma" w:ascii="Tahoma" w:hAnsi="Tahoma"/>
        </w:rPr>
        <w:t>Steht der erste Arbeitstag eines neuen Mitarbeiters bevor, sollten sich sowohl Arbeitgeber als auch Arbeitnehmer gut darauf vorbereiten. Die Mitarbeiter sollten versuchen, eine herzliche Atmosphäre zu schaffen und dem „Neuen“ während der Einarbeitungsphase hilfreich zur Seite zu steh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Vorbereitung</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tabs>
          <w:tab w:val="clear" w:pos="4536"/>
          <w:tab w:val="clear" w:pos="9072"/>
        </w:tabs>
        <w:spacing w:lineRule="auto" w:line="360"/>
        <w:jc w:val="both"/>
        <w:rPr/>
      </w:pPr>
      <w:r>
        <w:rPr>
          <w:rFonts w:cs="Tahoma" w:ascii="Tahoma" w:hAnsi="Tahoma"/>
        </w:rPr>
        <w:t>Bevor der neue Mitarbeiter seinen Dienst antritt, sollte der Arbeitgeber erneut dessen Bewerbungsunterlagen durchsehen, um möglichst viel über sein Gegenüber zu erfahren. Er sollte alle Kollegen über die Neubesetzung der Stelle informieren.</w:t>
      </w:r>
    </w:p>
    <w:p>
      <w:pPr>
        <w:pStyle w:val="Header"/>
        <w:tabs>
          <w:tab w:val="clear" w:pos="4536"/>
          <w:tab w:val="clear" w:pos="9072"/>
        </w:tabs>
        <w:spacing w:lineRule="auto" w:line="360"/>
        <w:jc w:val="both"/>
        <w:rPr/>
      </w:pPr>
      <w:r>
        <w:rPr>
          <w:rFonts w:cs="Tahoma" w:ascii="Tahoma" w:hAnsi="Tahoma"/>
        </w:rPr>
        <w:t xml:space="preserve">Den neuen Mitarbeiter sollte ein gut ausgestatteter und aufgeräumter Arbeitsplatz erwarten. Die Zugangsberechtigungen für alle Systeme, sind im voraus zu beantragen. Außerdem sorgt eine Liste aller möglichen Ansprechpartner, für ein Gefühl von Sicherheit beim Neuankömmling. </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Informatione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tabs>
          <w:tab w:val="clear" w:pos="4536"/>
          <w:tab w:val="clear" w:pos="9072"/>
        </w:tabs>
        <w:spacing w:lineRule="auto" w:line="360"/>
        <w:jc w:val="both"/>
        <w:rPr/>
      </w:pPr>
      <w:r>
        <w:rPr>
          <w:rFonts w:cs="Tahoma" w:ascii="Tahoma" w:hAnsi="Tahoma"/>
        </w:rPr>
        <w:t xml:space="preserve">Ebenso wichtig wie eine exakte Stellenbeschreibung und eine Liste mit Kontaktpersonen ist die Bereitstellung von weiteren wichtigen Informationen. Dazu gehört ein Telefonverzeichnis ebenso, wie Informationen über den neuen Arbeitgeber. Vereinszeitungen oder Festschriften können Auskunft über den Gesamtverein geben, ein Organisationsplan und Daten wie die Größe, Struktur oder Mitgliederzahl erleichtern die Orientierung. Weitere Hilfestellung bieten die Vereinssatzung und Ordnungen. Außerdem sollte ein neuer Mitarbeiter die Namen des Vorstands und die der Geschäftsführung kennen. </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cs="Tahoma" w:ascii="Tahoma" w:hAnsi="Tahoma"/>
          <w:b/>
        </w:rPr>
        <w:t>Organisation</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tabs>
          <w:tab w:val="clear" w:pos="4536"/>
          <w:tab w:val="clear" w:pos="9072"/>
        </w:tabs>
        <w:spacing w:lineRule="auto" w:line="360"/>
        <w:jc w:val="both"/>
        <w:rPr/>
      </w:pPr>
      <w:r>
        <w:rPr>
          <w:rFonts w:cs="Tahoma" w:ascii="Tahoma" w:hAnsi="Tahoma"/>
        </w:rPr>
        <w:t xml:space="preserve">An seinem neuen Arbeitsplatz sollte das benötigte Arbeitsmaterial und erste Arbeitsunterlagen oder Einarbeitungsaufgaben für den neuen Mitarbeiter bereitliegen. Fachzeitschriften, die für das Arbeitsgebiet relevant sind, sind ebenfalls hilfreich. </w:t>
      </w:r>
    </w:p>
    <w:p>
      <w:pPr>
        <w:pStyle w:val="Header"/>
        <w:tabs>
          <w:tab w:val="clear" w:pos="4536"/>
          <w:tab w:val="clear" w:pos="9072"/>
        </w:tabs>
        <w:spacing w:lineRule="auto" w:line="360"/>
        <w:jc w:val="both"/>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Ein Kalender informiert über anstehende Termine und regelmäßige Besprechungen. Ein Rundgang stellt die Vorgesetzten und Kollegen vor und ist zugleich eine Gelegenheit, erste Kontakte zu knüpfen. Eine Führung durch das Unternehmen, kann mit der Erledigung der noch ausstehenden Formalitäten verknüpft werden.</w:t>
      </w:r>
    </w:p>
    <w:p>
      <w:pPr>
        <w:pStyle w:val="Header"/>
        <w:tabs>
          <w:tab w:val="clear" w:pos="4536"/>
          <w:tab w:val="clear" w:pos="9072"/>
        </w:tabs>
        <w:spacing w:lineRule="auto" w:line="360"/>
        <w:jc w:val="both"/>
        <w:rPr>
          <w:rFonts w:ascii="Tahoma" w:hAnsi="Tahoma" w:cs="Tahoma"/>
        </w:rPr>
      </w:pPr>
      <w:r>
        <w:rPr>
          <w:rFonts w:cs="Tahoma" w:ascii="Tahoma" w:hAnsi="Tahoma"/>
        </w:rPr>
        <w:t>Außerdem sollten weitere Dinge des Büroalltags erklärt werden wie ...</w:t>
      </w:r>
    </w:p>
    <w:p>
      <w:pPr>
        <w:pStyle w:val="Header"/>
        <w:tabs>
          <w:tab w:val="clear" w:pos="4536"/>
          <w:tab w:val="clear" w:pos="9072"/>
        </w:tabs>
        <w:spacing w:lineRule="auto" w:line="360"/>
        <w:jc w:val="both"/>
        <w:rPr>
          <w:rFonts w:ascii="Tahoma" w:hAnsi="Tahoma" w:cs="Tahoma"/>
        </w:rPr>
      </w:pPr>
      <w:r>
        <w:rPr>
          <w:rFonts w:cs="Tahoma" w:ascii="Tahoma" w:hAnsi="Tahoma"/>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ost (Anschrift, Posteingang, Ausgang, interne Post, Postfächer, Leerung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Telefon (Anmeldung an der Telefonanlage, Freischaltung für Auslandsgespräche, Regelung für private Gespräche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antine (Speiseplan, Öffnungszeiten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Interne Zuständigkeiten (Unterschriftenmappen, Vernichtung von vertraulichen Unterlagen, Betriebsrat, Betriebsarzt, Fluchtwege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rbeitsmittel (Ablage, Formulare, Büromateriallager, PC, Kopierer, Telefax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Arbeitszeiten (Pausen, interne Besprechungstermine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6:00Z</dcterms:created>
  <dc:creator>FN</dc:creator>
  <dc:description/>
  <cp:keywords/>
  <dc:language>en-US</dc:language>
  <cp:lastModifiedBy>Scharrenberg</cp:lastModifiedBy>
  <cp:lastPrinted>2011-06-09T16:19:00Z</cp:lastPrinted>
  <dcterms:modified xsi:type="dcterms:W3CDTF">2012-02-03T11:38:00Z</dcterms:modified>
  <cp:revision>4</cp:revision>
  <dc:subject/>
  <dc:title>30</dc:title>
</cp:coreProperties>
</file>