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Der neue Mitarbeiter</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rFonts w:ascii="Tahoma" w:hAnsi="Tahoma" w:cs="Tahoma"/>
        </w:rPr>
      </w:pPr>
      <w:r>
        <w:rPr>
          <w:rFonts w:cs="Tahoma" w:ascii="Tahoma" w:hAnsi="Tahoma"/>
        </w:rPr>
        <w:t xml:space="preserve">Neue Mitarbeiter haben Erwartungshaltungen, zeigen Leistungsbereitschaft und sind motiviert. </w:t>
      </w:r>
    </w:p>
    <w:p>
      <w:pPr>
        <w:pStyle w:val="Header"/>
        <w:tabs>
          <w:tab w:val="clear" w:pos="4536"/>
          <w:tab w:val="clear" w:pos="9072"/>
        </w:tabs>
        <w:spacing w:lineRule="auto" w:line="360"/>
        <w:jc w:val="both"/>
        <w:rPr/>
      </w:pPr>
      <w:r>
        <w:rPr>
          <w:rFonts w:cs="Tahoma" w:ascii="Tahoma" w:hAnsi="Tahoma"/>
        </w:rPr>
        <w:t>Die Einstiegsphase an einem neuen Arbeitsplatz, prägt Mitarbeiter in besonderer Weise. Die ersten Eindrücke prägen nachhaltig das Bild vom Verein als Arbeitgeber, von der zukünftigen Tätigkeit und von der Vereinskultur, von der Arbeitshaltung der Kollegen, sowie vom Umgang miteinander.</w:t>
      </w:r>
    </w:p>
    <w:p>
      <w:pPr>
        <w:pStyle w:val="Header"/>
        <w:tabs>
          <w:tab w:val="clear" w:pos="4536"/>
          <w:tab w:val="clear" w:pos="9072"/>
        </w:tabs>
        <w:spacing w:lineRule="auto" w:line="360"/>
        <w:jc w:val="both"/>
        <w:rPr/>
      </w:pPr>
      <w:r>
        <w:rPr>
          <w:rFonts w:cs="Tahoma" w:ascii="Tahoma" w:hAnsi="Tahoma"/>
        </w:rPr>
        <w:t>Die Einführung neuer Mitarbeiter, ist stets als der erste Schritt einer gezielten und geplanten Personalentwicklung zu betrachten. Dabei geht es nicht nur um die Vermittlung von Wissen, sondern im Wesentlichen um die Motivation und die Einstellung des neuen Mitarbeiters.</w:t>
      </w:r>
    </w:p>
    <w:p>
      <w:pPr>
        <w:pStyle w:val="Header"/>
        <w:tabs>
          <w:tab w:val="clear" w:pos="4536"/>
          <w:tab w:val="clear" w:pos="9072"/>
        </w:tabs>
        <w:spacing w:lineRule="auto" w:line="360"/>
        <w:jc w:val="both"/>
        <w:rPr/>
      </w:pPr>
      <w:r>
        <w:rPr>
          <w:rFonts w:cs="Tahoma" w:ascii="Tahoma" w:hAnsi="Tahoma"/>
        </w:rPr>
        <w:t xml:space="preserve">Je mehr man „dem Neuen“ hilft, sich am neuen Arbeitsplatz einzurichten und Unsicherheiten abzubauen, um so eher wird er in der Lage sein, den Verein schnell kennen zulernen und sich auf seine neue Tätigkeit zu konzentrieren.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Neue Mitarbeiter treten ihren ersten Arbeitstag in der Regel mit einer Reihe von Fragen und auch Ängsten an. Je besser der zukünftige Arbeitgeber darauf vorbereitet ist, umso schneller sind die Bedenken abgebaut und Unklarheiten beseitigt. Mögliche Fragen könnten zum Beispiel sein:</w:t>
      </w:r>
    </w:p>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sieht der typische Tagesablauf au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Für welche Aufgaben und Projekte werde ich verantwortlich sei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 wird meine Arbeitsleistung kontrollieren und bewerten?</w:t>
      </w:r>
    </w:p>
    <w:p>
      <w:pPr>
        <w:pStyle w:val="Header"/>
        <w:numPr>
          <w:ilvl w:val="0"/>
          <w:numId w:val="2"/>
        </w:numPr>
        <w:tabs>
          <w:tab w:val="clear" w:pos="4536"/>
          <w:tab w:val="clear" w:pos="9072"/>
        </w:tabs>
        <w:rPr/>
      </w:pPr>
      <w:r>
        <w:rPr>
          <w:rFonts w:cs="Tahoma" w:ascii="Tahoma" w:hAnsi="Tahoma"/>
        </w:rPr>
        <w:t>Wie kann ich mir das nötige Wissen aneignen, um meine Aufgabe gut zu bewältigen?</w:t>
      </w:r>
    </w:p>
    <w:p>
      <w:pPr>
        <w:pStyle w:val="Header"/>
        <w:tabs>
          <w:tab w:val="clear" w:pos="4536"/>
          <w:tab w:val="clear" w:pos="9072"/>
        </w:tabs>
        <w:rPr>
          <w:rFonts w:ascii="Tahoma" w:hAnsi="Tahoma" w:cs="Tahoma"/>
          <w:sz w:val="8"/>
        </w:rPr>
      </w:pPr>
      <w:r>
        <w:rPr>
          <w:rFonts w:cs="Tahoma" w:ascii="Tahoma" w:hAnsi="Tahoma"/>
          <w:sz w:val="8"/>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n kann ich um Hilfe bit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sieht mein neuer Arbeitsplatz au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Komme ich mit dem EDV-System klar?</w:t>
      </w:r>
    </w:p>
    <w:p>
      <w:pPr>
        <w:pStyle w:val="Header"/>
        <w:numPr>
          <w:ilvl w:val="0"/>
          <w:numId w:val="2"/>
        </w:numPr>
        <w:tabs>
          <w:tab w:val="clear" w:pos="4536"/>
          <w:tab w:val="clear" w:pos="9072"/>
        </w:tabs>
        <w:rPr>
          <w:rFonts w:ascii="Tahoma" w:hAnsi="Tahoma" w:cs="Tahoma"/>
        </w:rPr>
      </w:pPr>
      <w:r>
        <w:rPr>
          <w:rFonts w:cs="Tahoma" w:ascii="Tahoma" w:hAnsi="Tahoma"/>
        </w:rPr>
        <w:t xml:space="preserve">Wo finde ich Hilfsmittel wie Fotokopierer oder Faxgerät und wie funktionieren </w:t>
      </w:r>
    </w:p>
    <w:p>
      <w:pPr>
        <w:pStyle w:val="Header"/>
        <w:tabs>
          <w:tab w:val="clear" w:pos="4536"/>
          <w:tab w:val="clear" w:pos="9072"/>
        </w:tabs>
        <w:spacing w:lineRule="auto" w:line="360"/>
        <w:ind w:firstLine="360"/>
        <w:rPr>
          <w:rFonts w:ascii="Tahoma" w:hAnsi="Tahoma" w:cs="Tahoma"/>
        </w:rPr>
      </w:pPr>
      <w:r>
        <w:rPr>
          <w:rFonts w:cs="Tahoma" w:ascii="Tahoma" w:hAnsi="Tahoma"/>
        </w:rPr>
        <w:t>si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 und wie werden meine Kollegen sei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wird die Arbeitszeitregelung gehandhab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den Überstunden erwarte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de ich einen guten Eindruck mach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Bin ich in der Lage, die neue Aufgabe zu meister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Neue Mitarbeiter sollten weder „ins kalte Wasser geworfen“ noch mit Informationen überfrachtet werden. Die Begrüßung besteht in der Regel aus zwei Teilen. Zum einen sollten einführende Informationen über den Verein als Arbeitgeber vermittelt werden. Das kann die Vereinsgeschichte und -entwicklung ebenso umfassen, wie die Mitgliederstruktur, die Angebotspalette und das Vereinsumfeld. Zum anderen sollten auch die „Vereinskultur“ und die Leitbilder des Vereins nicht vernachlässigt werden. Ein neues Mitglied einer Organisation, sollte auch über dessen Wertvorstellungen und „ungeschriebenen Gesetze“ informiert werden. Kurzum: Eine gute Einführung in die Arbeit in einem Verein sollte ...</w:t>
      </w:r>
    </w:p>
    <w:p>
      <w:pPr>
        <w:pStyle w:val="Header"/>
        <w:tabs>
          <w:tab w:val="clear" w:pos="4536"/>
          <w:tab w:val="clear" w:pos="9072"/>
        </w:tabs>
        <w:rPr>
          <w:rFonts w:ascii="Tahoma" w:hAnsi="Tahoma" w:cs="Tahoma"/>
          <w:sz w:val="12"/>
          <w:szCs w:val="12"/>
        </w:rPr>
      </w:pPr>
      <w:r>
        <w:rPr>
          <w:rFonts w:cs="Tahoma" w:ascii="Tahoma" w:hAnsi="Tahoma"/>
          <w:sz w:val="12"/>
          <w:szCs w:val="12"/>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ie Eingewöhnungsphase erleichter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ine positive Einstellung gegenüber dem neuen Arbeitgeber aufbauen</w:t>
      </w:r>
    </w:p>
    <w:p>
      <w:pPr>
        <w:pStyle w:val="Header"/>
        <w:numPr>
          <w:ilvl w:val="0"/>
          <w:numId w:val="2"/>
        </w:numPr>
        <w:tabs>
          <w:tab w:val="clear" w:pos="4536"/>
          <w:tab w:val="clear" w:pos="9072"/>
        </w:tabs>
        <w:rPr>
          <w:rFonts w:ascii="Tahoma" w:hAnsi="Tahoma" w:cs="Tahoma"/>
        </w:rPr>
      </w:pPr>
      <w:r>
        <w:rPr>
          <w:rFonts w:cs="Tahoma" w:ascii="Tahoma" w:hAnsi="Tahoma"/>
        </w:rPr>
        <w:t xml:space="preserve">die Motivation des neuen Mitarbeiters, sowie sein Interesse am Verein und den </w:t>
      </w:r>
    </w:p>
    <w:p>
      <w:pPr>
        <w:pStyle w:val="Header"/>
        <w:tabs>
          <w:tab w:val="clear" w:pos="4536"/>
          <w:tab w:val="clear" w:pos="9072"/>
        </w:tabs>
        <w:spacing w:lineRule="auto" w:line="360"/>
        <w:ind w:firstLine="360"/>
        <w:rPr>
          <w:rFonts w:ascii="Tahoma" w:hAnsi="Tahoma" w:cs="Tahoma"/>
        </w:rPr>
      </w:pPr>
      <w:r>
        <w:rPr>
          <w:rFonts w:cs="Tahoma" w:ascii="Tahoma" w:hAnsi="Tahoma"/>
        </w:rPr>
        <w:t>Vereinszielen unterstütz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ie erwarteten Leistungen vermittel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helfen, Fehler und Missverständnisse zu vermei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as Verhältnis zu Vorgesetzten und Kollegen positiv beeinfluss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azu beitragen, die Kündigungsrate und den Krankenstand zu senk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rFonts w:ascii="Tahoma" w:hAnsi="Tahoma" w:cs="Tahoma"/>
        </w:rPr>
      </w:pPr>
      <w:r>
        <w:rPr>
          <w:rFonts w:cs="Tahoma" w:ascii="Tahoma" w:hAnsi="Tahoma"/>
        </w:rPr>
        <w:t>Diese Informationen können nur zum Teil in einem Gespräch am ersten Arbeitstag vermittelt werden. Die an den neuen Mitarbeiter gerichteten Erwartungen sollten klar und präzise formuliert werden. Versprechungen hinsichtlich Aufstiegsmöglichkeiten, Verdienst, Überstunden etc., die nicht eingehalten werden können, sind zu vermeiden.</w:t>
      </w:r>
    </w:p>
    <w:p>
      <w:pPr>
        <w:pStyle w:val="Header"/>
        <w:tabs>
          <w:tab w:val="clear" w:pos="4536"/>
          <w:tab w:val="clear" w:pos="9072"/>
        </w:tabs>
        <w:spacing w:lineRule="auto" w:line="360"/>
        <w:jc w:val="both"/>
        <w:rPr/>
      </w:pPr>
      <w:r>
        <w:rPr>
          <w:rFonts w:cs="Tahoma" w:ascii="Tahoma" w:hAnsi="Tahoma"/>
        </w:rPr>
        <w:t>Eine weitere Möglichkeit, dem neuen Mitarbeiter eine Vorstellung von seinem zukünftigen Arbeitgeber zu vermitteln, ist eine Vereinsbroschüre. Diese Informationsschrift der Organisation vermittelt den Stil, die Werte und das Selbstbild des Vereins und sorgt dafür, wie der Interessent seinen zukünftigen Arbeitgeber wahrnimmt.</w:t>
      </w:r>
    </w:p>
    <w:p>
      <w:pPr>
        <w:pStyle w:val="Header"/>
        <w:tabs>
          <w:tab w:val="clear" w:pos="4536"/>
          <w:tab w:val="clear" w:pos="9072"/>
        </w:tabs>
        <w:spacing w:lineRule="auto" w:line="360"/>
        <w:jc w:val="both"/>
        <w:rPr>
          <w:rFonts w:ascii="Tahoma" w:hAnsi="Tahoma" w:cs="Tahoma"/>
        </w:rPr>
      </w:pPr>
      <w:r>
        <w:rPr>
          <w:rFonts w:cs="Tahoma" w:ascii="Tahoma" w:hAnsi="Tahoma"/>
        </w:rPr>
        <w:t>Der größte Einfluss auf die Wahrnehmung des neuen Mitarbeiters ist vom Arbeitgeber selbst nicht steuerbar. Entscheidend ist vor allem eine positive Einstellung und eine herzliche Begrüßung durch die Kollegen. Es liegt in erster Linie in ihrer Hand, es dem neuen Kollegen zu erleichtern, sich in der fremden Umgebung schnell einzul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8:00Z</dcterms:created>
  <dc:creator>FN</dc:creator>
  <dc:description/>
  <cp:keywords/>
  <dc:language>en-US</dc:language>
  <cp:lastModifiedBy>Scharrenberg</cp:lastModifiedBy>
  <cp:lastPrinted>2011-06-09T16:19:00Z</cp:lastPrinted>
  <dcterms:modified xsi:type="dcterms:W3CDTF">2012-02-03T11:38:00Z</dcterms:modified>
  <cp:revision>5</cp:revision>
  <dc:subject/>
  <dc:title>30</dc:title>
</cp:coreProperties>
</file>