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Anforderungsprofil für Mitarbeiter</w:t>
      </w:r>
    </w:p>
    <w:p>
      <w:pPr>
        <w:pStyle w:val="Header"/>
        <w:tabs>
          <w:tab w:val="clear" w:pos="4536"/>
          <w:tab w:val="clear" w:pos="9072"/>
        </w:tabs>
        <w:spacing w:lineRule="auto" w:line="360"/>
        <w:jc w:val="both"/>
        <w:rPr/>
      </w:pPr>
      <w:r>
        <w:rPr>
          <w:rFonts w:cs="Tahoma" w:ascii="Tahoma" w:hAnsi="Tahoma"/>
        </w:rPr>
        <w:t>Ein Anforderungsprofil formuliert Erwartungen, die sich an Mitarbeiter richten. Es sollte möglichst differenzierte Kriterien beinhalten, wünschenswerte Eigenschaften und Fertigkeiten nennen und Hinweise auf Qualifizierungen geben. Die Kriterien sollten allgemeingültig formuliert sein und sich am Verhalten und Erfolg orientieren. Das folgende Profil soll eine Anregung sein. Vergeben Sie Schulnoten. Bedenken Sie, welche Eigenschaften für die Position des Mitarbeiters von entscheidender Bedeutung sind und welche lediglich wünschenswert.</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tbl>
      <w:tblPr>
        <w:tblW w:w="9205" w:type="dxa"/>
        <w:jc w:val="left"/>
        <w:tblInd w:w="-75" w:type="dxa"/>
        <w:tblLayout w:type="fixed"/>
        <w:tblCellMar>
          <w:top w:w="85" w:type="dxa"/>
          <w:left w:w="70" w:type="dxa"/>
          <w:bottom w:w="85" w:type="dxa"/>
          <w:right w:w="70" w:type="dxa"/>
        </w:tblCellMar>
      </w:tblPr>
      <w:tblGrid>
        <w:gridCol w:w="3040"/>
        <w:gridCol w:w="1027"/>
        <w:gridCol w:w="1028"/>
        <w:gridCol w:w="1027"/>
        <w:gridCol w:w="1028"/>
        <w:gridCol w:w="1027"/>
        <w:gridCol w:w="1028"/>
      </w:tblGrid>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Anforderung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sehr gut</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gu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befriedigend</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ausreichend</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mangelhaft</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ungenügen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achwiss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Lernbereitschaf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ähigkeit, aus Erfahrungen zu lern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Bereitschaft, aus Misserfolgen zu lern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elbstvertrau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Kommunikationsfähigkei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fühlungsvermög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ähigkeit, Wertschätzung, Dank und Anerkennung ausdrücken zu könn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Vorbildfunktio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Loyalitä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irtschaftliches Denk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ystematisches Plan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geninitiative</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ähigkeit, Wesentliches von Un-wesentlichem zu unterscheid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Delegier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tbl>
      <w:tblPr>
        <w:tblW w:w="9205" w:type="dxa"/>
        <w:jc w:val="left"/>
        <w:tblInd w:w="-75" w:type="dxa"/>
        <w:tblLayout w:type="fixed"/>
        <w:tblCellMar>
          <w:top w:w="85" w:type="dxa"/>
          <w:left w:w="70" w:type="dxa"/>
          <w:bottom w:w="85" w:type="dxa"/>
          <w:right w:w="70" w:type="dxa"/>
        </w:tblCellMar>
      </w:tblPr>
      <w:tblGrid>
        <w:gridCol w:w="3040"/>
        <w:gridCol w:w="1027"/>
        <w:gridCol w:w="1028"/>
        <w:gridCol w:w="1027"/>
        <w:gridCol w:w="1028"/>
        <w:gridCol w:w="1027"/>
        <w:gridCol w:w="1028"/>
      </w:tblGrid>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Anforderung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sehr gut</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gu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befriedigend</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ausreichend</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mangelhaft</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ungenügen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Kreativitä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Initiativ- und Innovationsbereitschaf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Belastbarkei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Koordinier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 xml:space="preserve">Fähigkeit Informationen aufzunehmen, zu bewerten, auszuwählen und weiterzugeben </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ngagemen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satzbereitschaf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ähigkeit, Entscheidungen zu treffen und Verantwortung zu übernehm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äußere Erscheinung</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Zusammenarbeit inter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Kooperation mit externen Partner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Umgang mit Mitmenschen</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Umgang mit Waffe</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Teamfähigkeit</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Konflikt- und Kritikfähigkeit</w:t>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Durchsetzungsvermögen</w:t>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leiß</w:t>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Kontrolle/Evaluation</w:t>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satzbereitschaft</w:t>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Bereitschaft, zu Engagement über das Vorgeschriebene hinaus (Bereitschaft zu Überstunden, Wochenendarbeit, Freizeitverzicht)</w:t>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spacing w:lineRule="auto" w:line="360"/>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z w:val="16"/>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z w:val="16"/>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Textkrper2">
    <w:name w:val="Textkörper 2"/>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7:00Z</dcterms:created>
  <dc:creator>FN</dc:creator>
  <dc:description/>
  <cp:keywords/>
  <dc:language>en-US</dc:language>
  <cp:lastModifiedBy>Scharrenberg</cp:lastModifiedBy>
  <cp:lastPrinted>2011-06-09T16:19:00Z</cp:lastPrinted>
  <dcterms:modified xsi:type="dcterms:W3CDTF">2012-02-03T12:43:00Z</dcterms:modified>
  <cp:revision>5</cp:revision>
  <dc:subject/>
  <dc:title>30</dc:title>
</cp:coreProperties>
</file>