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blauf eines Zielvereinbarungsgespräch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Zielvereinbarungsgespräche sind eine wichtige Basis der erfolgreichen Zusammenarbeit. Richtig vorbereitet und geführt, sind sie ein entscheidender Faktor für die persönliche Weiterbildung und Motivation im Beruf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istungsbeitrag des Mitarbeiters: Feststellung und Bewertung der Ergebniss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und Ziele, die im letzten Gespräch vereinbart wur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sollte erreicht we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s ist erreicht word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ie ist eine Soll-Ist-Abweichung zu definier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mmt es zu Unterschieden in der Fremd- und Selbsteinschätzung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rstellung der Ist-Situation des Vereins und der Abteil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iele des Vereins und Ziele der Abteilung für das kommende Jah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gebot vorstellen, das den Beitrag des Mitarbeiters zu dieser Leistung definie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iele nach eindeutig messbaren Kriterien festle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ielerreichung definie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Einigung erzielen über den Einsatz der Mittel, weitere Hilfen und einen möglichen Entscheidungsspielraum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ntroll-Schritte einbau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ilziele vereinba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finanzielle Entwicklungsmöglichkeiten und immaterielle Anerkennung besprech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Vorstellungen des Mitarbeiters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handlungsphas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igung der beiden Gesprächspart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tailliertes Protokoll erstel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tokoll von beiden Gesprächspartnern unterschreiben lass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s Protokoll dient als Vorlage für das nächste Zielvereinbarungsgesprä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min für das nächste Gespräch festle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16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9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42:00Z</dcterms:modified>
  <cp:revision>4</cp:revision>
  <dc:subject/>
  <dc:title>30</dc:title>
</cp:coreProperties>
</file>