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7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ann leistet ein Team gute Arbeit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20"/>
        <w:gridCol w:w="1305"/>
        <w:gridCol w:w="85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rfolgsfaktoren 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-Zustan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ilwei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Team hat ein klares Zi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as Team weiß, was der Auftraggeber (Vorstand etc.) erwart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Team weiß, was der Teamleiter erwart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allen zu beachtenden Vorgaben: Das Team arbeitet keine Aufgaben ab, sondern übernimmt Verantwortung für die Ziel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ie Teammitglieder identifizieren sich mit dem angestrebten Erfol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er Teamleiter bespricht mögliche Veränderungen und deren Auswirkungen mit dem Team, bevor er entscheid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leiter und Team nehmen Wünsche und Beschwerden der einzelnen Mitglieder ern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Teamleiter kontrolliert Ergebnisse, gibt dem Team aber viel Spielraum, eigene Lösungswege zu finden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Team löst Konflikte schnell und konstrukti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ist ein gutes Gefühl, zum Team zu gehör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/>
      </w:pPr>
      <w:r>
        <w:rPr/>
        <w:t xml:space="preserve">Die Checkliste hilft Ihnen als Führungskraft, die Situation im Team einzuschätzen. Noch mehr erfahren Sie natürlich, wenn Sie das Team selbst befragen. Eine solche Befragung weckt aber Erwartungen: Sie müssen die Antworten ernst nehmen und bereit sein, gegebenenfalls etwas zu verändern – sonst leidet Ihre Glaubwürdigke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39179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sz w:val="16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47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30:00Z</dcterms:modified>
  <cp:revision>4</cp:revision>
  <dc:subject/>
  <dc:title>30</dc:title>
</cp:coreProperties>
</file>