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uster: Telefon-Noti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Telefon-Notizen dienen als Erinnerungsstütze und helfen, während des Telefonats Aufzeichnungen zu machen und wichtige Informationen weiterzugeb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 erinnern an wichtige Aufgaben oder Termin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-Notizen sollen knapp und präzise informier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Stichworte oder der Telegrammstil während des Gesprächs reichen in der Regel aus. Wichtiger als ausführliche Formulierungen sind Lesbarkeit, Vollständigkeit und Verständlichkeit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ttel und Stift sollten stets griffbereit neben dem Telefon lieg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as folgende Beispiel soll zeigen, welche Informationen eine Telefon-Notiz beinhalten kan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956" w:firstLine="708"/>
        <w:rPr>
          <w:rFonts w:ascii="Tahoma" w:hAnsi="Tahoma" w:cs="Tahoma"/>
        </w:rPr>
      </w:pPr>
      <w:r>
        <w:rPr>
          <w:rFonts w:cs="Tahoma" w:ascii="Tahoma" w:hAnsi="Tahoma"/>
          <w:sz w:val="18"/>
        </w:rPr>
        <w:t>Mit freundlicher Unterstützung des DOSB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efon-Notiz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nruf für Herrn/Frau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n Herrn/Frau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n (Firma, Organisation etc.)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lefonnumm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Faxnumm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atum/Uhrzei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nruf angenommen durch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Hat angerufen und wird nochmals anruf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ittet um Rückruf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ermin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ittet u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treff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Erledigt a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elegiert an </w:t>
      </w:r>
      <w:r>
        <w:rPr>
          <w:rFonts w:cs="Tahoma" w:ascii="Tahoma" w:hAnsi="Tahoma"/>
          <w:u w:val="single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Wiedervorlage am </w:t>
      </w:r>
      <w:r>
        <w:rPr>
          <w:rFonts w:cs="Tahoma" w:ascii="Tahoma" w:hAnsi="Tahoma"/>
          <w:u w:val="single"/>
        </w:rPr>
        <w:tab/>
        <w:t>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7:00Z</dcterms:modified>
  <cp:revision>4</cp:revision>
  <dc:subject/>
  <dc:title>30</dc:title>
</cp:coreProperties>
</file>