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amarbei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Die Fähigkeit im Team effektiv mit anderen Menschen zusammenzuarbeiten, gehört zu den wichtigsten Kompetenzen, die von Mitarbeitern heute gefordert werden. Neue Ideen, Strategien, Produktions- und Organisationsformen werden nicht mehr von Einzelnen, sondern in Teamarbeit entwickel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hancen und Risiken der Teamarbe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 Herausforderung an die Teamfähigkeit der eigenen Mitarbeiter nehmen in dem Maße zu, wie die Teams aus Mitgliedern zusammengesetzt sind, die unterschiedliche Kenntnisse, Fähigkeiten, Interessen und Arbeitsgewohnheiten mitbring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rade diese Unterschiede können aber Schwierigkeiten auslösen: Abgrenzungen, Cliquenbildung und gegenseitige Abwertungen sind eine Gefahr für Projektteams. Missverständnisse, Misstrauen, Konflikte und Distanz sind die Folg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ererseits liegt die Chance der Teamarbeit in der Diversität ihrer Teilnehmer: Das Team ist mehr als die Summe seiner einzelnen Teilnehmer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amqualifikatio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</w:rPr>
        <w:t>Bestimmte Qualifikationen haben sich für die Teamarbeit und Teamfähigkeit als besonders wichtig herausgestell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ie Fähigkeit, aktiv zuhören zu können, Interesse und Einfühlsamkeit gegenüber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den Ansichten der anderen Teammitglieder zu zei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ie Fähigkeit, eigene Positionen explizit, verständlich, selbstbewusst und mit der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Orientierung auf die anderen Teilnehmer darstellen zu könn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ie Fähigkeit, Verantwortung für die gemeinsame Arbeit zu übernehmen und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Strategien zur Förderung der Teamzusammenarbeit einzusetz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ie Bereitschaft, andere Teammitglieder bei der Durchführung ihrer Aufgaben z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unterstütz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ie Bereitschaft, das Team zur Entwicklung innovativer und kreativer Lösungen z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nutz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/>
      </w:pPr>
      <w:r>
        <w:rPr>
          <w:rFonts w:cs="Tahoma" w:ascii="Tahoma" w:hAnsi="Tahoma"/>
        </w:rPr>
        <w:t>die Fähigkeit, konstruktiv kritisches Feedback auszudrücken und entgegenzunehm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ie Bereitschaft, die Teamsituation als Lernchance und Entwicklungsmöglichkei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zu versteh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ollen im Tea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Teamleistung lebt von der Verschiedenheit. Aus diesem Grund gibt es im Team verschiedene Rollen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fgabenrollen (Leiter, Organisator, Moderator, ..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/>
      </w:pPr>
      <w:r>
        <w:rPr>
          <w:rFonts w:cs="Tahoma" w:ascii="Tahoma" w:hAnsi="Tahoma"/>
        </w:rPr>
        <w:t>informelle Rollen (Außenseiter, Mitläufer, Sündenbock, Hahn im Korb, Alleinunterhalter, ...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zio - emotionale Rollen (Friedensstifter, Konfrontierer, Mutmacher, ...)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Je nach Aufgabenstellung und Situation ist jede Rolle gefragt. Ein gutes Team ist somit nicht homogen, sondern eine gute Mischung aus allen Figur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Die folgenden Fragen sollen helfen, die Rollenverteilung im eigenen Team zu verdeutlichen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hat in der Projektgruppe welche Rolle inne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könnten die Rollen anders verteil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rum ist ein Gruppenmitglied für eine bestimmte Rolle besonders geeignet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z w:val="16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4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0:00Z</dcterms:modified>
  <cp:revision>4</cp:revision>
  <dc:subject/>
  <dc:title>30</dc:title>
</cp:coreProperties>
</file>