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00"/>
        </w:rPr>
      </w:pPr>
      <w:r>
        <w:rPr>
          <w:color w:val="000000"/>
        </w:rPr>
        <w:t>Projektverlaufsberich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/>
      </w:pPr>
      <w:r>
        <w:rPr>
          <w:rFonts w:cs="Tahoma" w:ascii="Tahoma" w:hAnsi="Tahoma"/>
        </w:rPr>
        <w:t xml:space="preserve">Projektverlaufsberichte helfen, den Überblick auch in komplexen Projekten zu behalten. Sie dokumentieren, wie Aufgaben oder Teilprojekte sich entwickeln. </w:t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 Berichte schaffen die Grundlage, um Maßnahmen zu koordinieren und frühzeitig auf Schwierigkeiten zu reagieren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s Muster zeigt Ihnen als Beispiel den Projektverlaufsbericht eines Vereins, der ein Sportprogramm für Senioren einrichten will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rgleichen Sie zum besseren Verständni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: Einrichtung eines Sportprogramms für Senioren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116"/>
        <w:gridCol w:w="576"/>
        <w:gridCol w:w="2484"/>
        <w:gridCol w:w="1962"/>
        <w:gridCol w:w="160"/>
        <w:gridCol w:w="3"/>
      </w:tblGrid>
      <w:tr>
        <w:trPr>
          <w:trHeight w:val="73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ktverlaufsberich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ilprojekt III – Wettbewerbsanalyse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stellt am: 3.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22"/>
                <w:szCs w:val="24"/>
              </w:rPr>
              <w:t>Erstellt von: Teilprojektleiter III (Nam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Verteiler: Projektleiter, Teilprojektleiter, Vorstand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ite 1 von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tatus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ungskonform                    x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41275</wp:posOffset>
                      </wp:positionV>
                      <wp:extent cx="216535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3.25pt;mso-position-vertical-relative:text;margin-left:1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Leichte Schwierigkeit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Erhebliche Probleme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8" w:hanging="0"/>
              <w:rPr>
                <w:szCs w:val="24"/>
              </w:rPr>
            </w:pPr>
            <w:r>
              <w:rPr>
                <w:szCs w:val="24"/>
              </w:rPr>
              <w:t>Verlauf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4"/>
              </w:rPr>
            </w:pPr>
            <w:r>
              <w:rPr>
                <w:rFonts w:cs="Tahoma" w:ascii="Tahoma" w:hAnsi="Tahoma"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 stehen wir?</w:t>
            </w:r>
          </w:p>
          <w:p>
            <w:pPr>
              <w:pStyle w:val="TextBodyInden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n den fünf Aufgaben haben wir bisher zwei innerhalb der geplanten Zeit durchgeführt. Ab dem 12. März wird die geplante Befragung 1 durchgeführt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ledigte Aufga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mittlung der Anbieter von Seniorenprogrammen im Stadtvier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stellung eines Fragebogens für Nutzer dieser Angebo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wischenergebniss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gesamt fünf Anbieter von Seniorenprogrammen sind im Stadtviertel aktiv. Zwei davon bieten auch Seniorensport an: ein gemeinnütziger und ein kommerzieller Anbieter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ostensituation: 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ngefallenen Kosten: Bisher sind keine Kosten angefallen. 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wartete Kosten: Für die Durchführung der Befragung 1 sind Benzin- und Verpflegungskosten in Höhe von rund 50,00 Euro geplant. Weitere Kosten sind noch nicht abzuschätzen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rminsitu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r gehen davon aus, dass wir die geplanten Termine eingehalten könne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wierigkeiten und Maßnahmen zur Lösung</w:t>
            </w:r>
          </w:p>
          <w:p>
            <w:pPr>
              <w:pStyle w:val="TextBodyInden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zeit sind keine Schwierigkeiten zu erkenne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sz w:val="16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8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0:00Z</dcterms:modified>
  <cp:revision>4</cp:revision>
  <dc:subject/>
  <dc:title>30</dc:title>
</cp:coreProperties>
</file>