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</w:rPr>
      </w:pPr>
      <w:r>
        <w:rPr>
          <w:color w:val="000000"/>
        </w:rPr>
        <w:t>Projektstrukturpla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r Projektstrukturplan ist das wichtigste Steuerungsinstrument des Projektleiters. Er gliedert die Aufgabenbereiche in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orarbeite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ilaufgabe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uptaufgabe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setzungskonzep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inführung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r Projektstrukturplan verschafft in jedem Projektstadium Klarheit über das geplante Vorgehen. Um den Überblick zu gewährleisten, sollte er sich auf die wichtigen Etappen der Projektplanung beschränken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mfangreiche Projekte sollten in Teilprojekte aufgegliedert werden. Das Muster zeigt Ihnen den Projektstrukturplan eines Vereins, der ein Sportprogramm für Senioren einrichten will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ukturplan zum Projekt: Einrichtung eines Sportprogramms für Seni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936"/>
        <w:gridCol w:w="2340"/>
        <w:gridCol w:w="1980"/>
        <w:gridCol w:w="1800"/>
      </w:tblGrid>
      <w:tr>
        <w:trPr>
          <w:trHeight w:val="56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stellt am: 27.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rPr/>
            </w:pPr>
            <w:r>
              <w:rPr>
                <w:rFonts w:cs="Tahoma" w:ascii="Tahoma" w:hAnsi="Tahoma"/>
              </w:rPr>
              <w:t>Erstellt von: Projektleiter (Na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erteiler: alle Projektmitarbeiter, Vor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ültig bis: 30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ite 1 von 1</w:t>
            </w:r>
          </w:p>
        </w:tc>
      </w:tr>
      <w:tr>
        <w:trPr>
          <w:trHeight w:val="56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arbeite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laufga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ptaufga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Umsetzungskonz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0"/>
              </w:rPr>
              <w:t>Projektauftrag auf Stimmigkeit untersuch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ufgabenbereiche der Teilprojekte definier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äsentation (Vorgehensweise) für den Vorstand vorbereiten und durchführe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0"/>
              </w:rPr>
              <w:t>Teilprojekt abgren</w:t>
              <w:softHyphen/>
              <w:t>z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lprojekt 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efragung der Ziel</w:t>
              <w:softHyphen/>
              <w:t>gruppe durchführ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lprojekt 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tärken und Schwä</w:t>
              <w:softHyphen/>
              <w:t>chen des Ist-Zustan</w:t>
              <w:softHyphen/>
              <w:t>des ermittel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lprojekt II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nchenanalyse durchführ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Für alle Teilprojekt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äsentation vorbereiten und durchführen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0"/>
              </w:rPr>
              <w:t>Mögliche Serviceangebote definieren und analysier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ngebotsvarianten mit grober Aufwandskalkulation erarbeit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äsentation vorbereiten und durchführen, Entscheidung durch Vorstandsbeschlu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ntinuierliches Projekt-Marketing gemeinsam mit dem Vor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uständigkeiten und Aufgabenverteilung für das beschlossene Seniorenprogramm festleg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aumplanung durchführ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etaillierte Kalkul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nsorensuch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ulung von Mitarbeiter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arketing und Öffentlichkeitsarbeit für das Seniorenprogra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inführungsveranstaltu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9966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16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48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30:00Z</dcterms:modified>
  <cp:revision>4</cp:revision>
  <dc:subject/>
  <dc:title>30</dc:title>
</cp:coreProperties>
</file>