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b/>
          <w:sz w:val="28"/>
        </w:rPr>
        <w:t>Projektplanung – Verantwortung und Kompetenzen festleg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Zu Beginn der Projektarbeit sollten Verantwortung und Kompetenzen der Projektmitarbeiter verbindlich vereinbart werde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Bezeichnung des Projekts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Beginn des Projekts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voraussichtliches Projektende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Teilprojekt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im Projekt zuständig für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arbeitet zusammen mit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informiert regelmäßig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antwortlicher Ansprechpartner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Name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Vorname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Anschrift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Telefon tagsüber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Telefon abends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Mobilfunknummer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Faxnummer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E-Mail-Adresse </w:t>
      </w:r>
      <w:r>
        <w:rPr>
          <w:rFonts w:cs="Tahoma" w:ascii="Tahoma" w:hAnsi="Tahoma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z w:val="16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4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1:00Z</dcterms:modified>
  <cp:revision>4</cp:revision>
  <dc:subject/>
  <dc:title>30</dc:title>
</cp:coreProperties>
</file>