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Projektdokumentation</w:t>
      </w:r>
    </w:p>
    <w:p>
      <w:pPr>
        <w:pStyle w:val="Header"/>
        <w:tabs>
          <w:tab w:val="clear" w:pos="4536"/>
          <w:tab w:val="clear" w:pos="9072"/>
          <w:tab w:val="left" w:pos="9070" w:leader="none"/>
        </w:tabs>
        <w:jc w:val="both"/>
        <w:rPr/>
      </w:pPr>
      <w:r>
        <w:rPr>
          <w:rFonts w:cs="Tahoma" w:ascii="Tahoma" w:hAnsi="Tahoma"/>
        </w:rPr>
        <w:t>Die Projektdokumentation dient dazu, den Projektverlauf nachzuvollziehen. Ziel ist es, den Prozess bis zum Erreichen des Projektziels zu dokumentieren. Sie enthält den Auftrag, die Organisation, Vereinbarungen, Pläne, Protokolle, Änderungen, Statusberichte und einen Abschlussbericht.</w:t>
      </w:r>
    </w:p>
    <w:p>
      <w:pPr>
        <w:pStyle w:val="Header"/>
        <w:tabs>
          <w:tab w:val="clear" w:pos="4536"/>
          <w:tab w:val="clear" w:pos="9072"/>
          <w:tab w:val="left" w:pos="9070" w:leader="none"/>
        </w:tabs>
        <w:spacing w:lineRule="auto" w:line="360"/>
        <w:rPr>
          <w:rFonts w:ascii="Tahoma" w:hAnsi="Tahoma" w:cs="Tahoma"/>
          <w:sz w:val="12"/>
          <w:szCs w:val="12"/>
        </w:rPr>
      </w:pPr>
      <w:r>
        <w:rPr>
          <w:rFonts w:cs="Tahoma" w:ascii="Tahoma" w:hAnsi="Tahoma"/>
          <w:sz w:val="12"/>
          <w:szCs w:val="12"/>
        </w:rPr>
      </w:r>
    </w:p>
    <w:tbl>
      <w:tblPr>
        <w:tblW w:w="9208" w:type="dxa"/>
        <w:jc w:val="left"/>
        <w:tblInd w:w="-75" w:type="dxa"/>
        <w:tblLayout w:type="fixed"/>
        <w:tblCellMar>
          <w:top w:w="85" w:type="dxa"/>
          <w:left w:w="70" w:type="dxa"/>
          <w:bottom w:w="85"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Planungsschritt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Was soll erreicht werde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Bis wan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pPr>
            <w:r>
              <w:rPr>
                <w:rFonts w:cs="Tahoma" w:ascii="Tahoma" w:hAnsi="Tahoma"/>
                <w:b/>
                <w:bCs/>
                <w:sz w:val="20"/>
                <w:szCs w:val="20"/>
              </w:rPr>
              <w:t>Wer ist verantwortlic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Was ist das Ziel, das durch die Projektarbeit erreicht werden soll?</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Warum soll eine Projektdokumentation erstellt werde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Für wen soll die Dokumentation erstellt werde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Was soll die Dokumentation beinhalten? Wie ist das Inhaltsverzeichnis aufgebaut?</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Wie soll die Dokumentation strukturiert sei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Was soll die Dokumentation beinhalten (Bilder, Berichte, Features, Protokolle, Planungen, Konzepte, Öffentlichkeitsarbeit, Zeitungsartikel, Werbeanzeigen, Illustrationen, Diagramme, Tabellen etc.)?</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Wie soll die Dokumentation technisch erstellt werden? In welcher Auflag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Wer soll die Dokumentation erhalte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Wer ist Ansprechpartner für Rückfrage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z w:val="16"/>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5: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