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sz w:val="28"/>
        </w:rPr>
      </w:pPr>
      <w:r>
        <w:rPr>
          <w:sz w:val="28"/>
        </w:rPr>
        <w:t>Phasen der Teamarbei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krper2"/>
        <w:rPr>
          <w:rFonts w:ascii="Tahoma" w:hAnsi="Tahoma" w:cs="Tahoma"/>
        </w:rPr>
      </w:pPr>
      <w:r>
        <w:rPr>
          <w:rFonts w:cs="Tahoma" w:ascii="Tahoma" w:hAnsi="Tahoma"/>
        </w:rPr>
        <w:t>Während seiner Entwicklung durchläuft ein Team häufig folgende Phasen, die ein Teamleiter kennen sollte, um angemessen zu reagieren:</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Zunächst stehen meist die Personen statt der Sache im Vordergrund. Bis sich die Mannschaft gefunden hat, regieren Unsicherheit und Zurückhaltung. Die Blicke richten sich auf den Teamleiter. Seine Herausforderungen bestehen jetzt darin, die Furcht vor Veränderungen zu nehmen, das Kennenlernen zu erleichtern und die Spielregeln der Fairness im Umgang miteinander durchzusetzen.</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Auch in der zweiten Phase menschelt es meist gehörig. Beziehungen bilden sich und gewinnen an Gewicht. Gegenseitige Bewertungen stehen im Raum: Wer leistet was wie gut? Vor allem der Teamleiter steht unter Beobachtung: Hat er das Zeug zum Mannschaftskapitän? Seine Aufgabe in dieser Phase: Ruhig bleiben, genau hinschauen, wo Klüngel entsteht und ausgleichen.</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e Arbeit rückt in den Vordergrund. Die Bereitschaft zum Experimentieren und Diskutieren nimmt zu. Die Teammitglieder prüfen unterschiedliche Möglichkeiten, ans Ziel zu kommen. Der richtige Zeitpunkt, auch die Mitglieder ins Spiel zu bringen, die sich bisher eher zurückgehalten haben – jetzt können sie sich warm laufen.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z w:val="16"/>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z w:val="16"/>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7:00Z</dcterms:created>
  <dc:creator>FN</dc:creator>
  <dc:description/>
  <cp:keywords/>
  <dc:language>en-US</dc:language>
  <cp:lastModifiedBy>Scharrenberg</cp:lastModifiedBy>
  <cp:lastPrinted>2011-06-09T16:19:00Z</cp:lastPrinted>
  <dcterms:modified xsi:type="dcterms:W3CDTF">2012-02-03T11:29:00Z</dcterms:modified>
  <cp:revision>4</cp:revision>
  <dc:subject/>
  <dc:title>30</dc:title>
</cp:coreProperties>
</file>