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color w:val="339966"/>
          <w:sz w:val="20"/>
        </w:rPr>
      </w:pPr>
      <w:r>
        <w:rPr>
          <w:rFonts w:cs="Tahoma" w:ascii="Tahoma" w:hAnsi="Tahoma"/>
          <w:b/>
          <w:color w:val="339966"/>
          <w:sz w:val="20"/>
        </w:rPr>
      </w:r>
    </w:p>
    <w:p>
      <w:pPr>
        <w:pStyle w:val="Header"/>
        <w:tabs>
          <w:tab w:val="clear" w:pos="4536"/>
          <w:tab w:val="clear" w:pos="9072"/>
        </w:tabs>
        <w:jc w:val="center"/>
        <w:rPr>
          <w:rFonts w:ascii="Tahoma" w:hAnsi="Tahoma" w:cs="Tahoma"/>
          <w:b/>
          <w:b/>
          <w:sz w:val="28"/>
        </w:rPr>
      </w:pPr>
      <w:r>
        <w:rPr>
          <w:rFonts w:cs="Tahoma" w:ascii="Tahoma" w:hAnsi="Tahoma"/>
          <w:b/>
          <w:sz w:val="28"/>
        </w:rPr>
        <w:t>Muster für eine Jugendordnung</w:t>
      </w:r>
    </w:p>
    <w:p>
      <w:pPr>
        <w:pStyle w:val="Header"/>
        <w:tabs>
          <w:tab w:val="clear" w:pos="4536"/>
          <w:tab w:val="clear" w:pos="9072"/>
        </w:tabs>
        <w:rPr>
          <w:rFonts w:ascii="Tahoma" w:hAnsi="Tahoma" w:cs="Tahoma"/>
          <w:b/>
          <w:b/>
          <w:color w:val="339966"/>
          <w:sz w:val="20"/>
        </w:rPr>
      </w:pPr>
      <w:r>
        <w:rPr>
          <w:rFonts w:cs="Tahoma" w:ascii="Tahoma" w:hAnsi="Tahoma"/>
          <w:b/>
          <w:color w:val="339966"/>
          <w:sz w:val="20"/>
        </w:rPr>
      </w:r>
    </w:p>
    <w:p>
      <w:pPr>
        <w:pStyle w:val="Normal"/>
        <w:rPr>
          <w:rFonts w:ascii="Avenir Medium;Trebuchet MS" w:hAnsi="Avenir Medium;Trebuchet MS" w:eastAsia="Times" w:cs="Avenir Medium;Trebuchet MS"/>
          <w:color w:val="339966"/>
          <w:sz w:val="28"/>
          <w:szCs w:val="20"/>
          <w:lang w:val="en-US" w:eastAsia="en-US"/>
        </w:rPr>
      </w:pPr>
      <w:r>
        <w:rPr>
          <w:rFonts w:eastAsia="Times" w:cs="Avenir Medium;Trebuchet MS" w:ascii="Avenir Medium;Trebuchet MS" w:hAnsi="Avenir Medium;Trebuchet MS"/>
          <w:color w:val="339966"/>
          <w:sz w:val="28"/>
          <w:szCs w:val="20"/>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xml:space="preserve">§ 1 Anerkenntnis </w:t>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r>
    </w:p>
    <w:p>
      <w:pPr>
        <w:pStyle w:val="Normal"/>
        <w:ind w:left="420" w:hanging="0"/>
        <w:rPr/>
      </w:pPr>
      <w:r>
        <w:rPr>
          <w:rFonts w:eastAsia="Times" w:cs="Avenir Medium;Trebuchet MS" w:ascii="Avenir Medium;Trebuchet MS" w:hAnsi="Avenir Medium;Trebuchet MS"/>
          <w:sz w:val="28"/>
          <w:szCs w:val="28"/>
          <w:lang w:val="en-US" w:eastAsia="en-US"/>
        </w:rPr>
        <w:t xml:space="preserve">Der Schützenverein 1954 Schwand e.V. erkennt die Jugendordnung des Bayerischen Sportschützenbundes (BSSB) an.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2 Mitglieder</w:t>
      </w:r>
    </w:p>
    <w:p>
      <w:pPr>
        <w:pStyle w:val="Normal"/>
        <w:rPr>
          <w:rFonts w:eastAsia="Times"/>
        </w:rPr>
      </w:pPr>
      <w:r>
        <w:rPr>
          <w:rFonts w:eastAsia="Avenir Heavy;Trebuchet MS" w:cs="Avenir Heavy;Trebuchet MS" w:ascii="Avenir Heavy;Trebuchet MS" w:hAnsi="Avenir Heavy;Trebuchet MS"/>
          <w:b/>
          <w:sz w:val="28"/>
          <w:szCs w:val="28"/>
          <w:lang w:val="en-US" w:eastAsia="en-US"/>
        </w:rPr>
        <w:t xml:space="preserve"> </w:t>
      </w:r>
    </w:p>
    <w:p>
      <w:pPr>
        <w:pStyle w:val="Normal"/>
        <w:ind w:left="426" w:hanging="0"/>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Zur Vereinsjugend gehören alle Mitglieder des Vereins bis zur</w:t>
      </w:r>
    </w:p>
    <w:p>
      <w:pPr>
        <w:pStyle w:val="Normal"/>
        <w:ind w:left="426" w:hanging="0"/>
        <w:rPr/>
      </w:pPr>
      <w:r>
        <w:rPr>
          <w:rFonts w:eastAsia="Times" w:cs="Avenir Medium;Trebuchet MS" w:ascii="Avenir Medium;Trebuchet MS" w:hAnsi="Avenir Medium;Trebuchet MS"/>
          <w:sz w:val="28"/>
          <w:szCs w:val="28"/>
          <w:lang w:val="en-US" w:eastAsia="en-US"/>
        </w:rPr>
        <w:t>Vollendung des 27. Lebensjahres, mit Ausnahme des Vorsitzenden der Vereinsjugendleitung.</w:t>
      </w:r>
      <w:r>
        <w:rPr>
          <w:rFonts w:eastAsia="Times" w:cs="Avenir Medium;Trebuchet MS" w:ascii="Avenir Medium;Trebuchet MS" w:hAnsi="Avenir Medium;Trebuchet MS"/>
          <w:i/>
          <w:sz w:val="28"/>
          <w:szCs w:val="28"/>
          <w:lang w:val="en-US" w:eastAsia="en-US"/>
        </w:rPr>
        <w:t xml:space="preserve"> </w:t>
      </w:r>
      <w:r>
        <w:rPr>
          <w:rFonts w:eastAsia="Times" w:cs="Avenir Medium;Trebuchet MS" w:ascii="Avenir Medium;Trebuchet MS" w:hAnsi="Avenir Medium;Trebuchet MS"/>
          <w:sz w:val="28"/>
          <w:szCs w:val="28"/>
          <w:lang w:val="en-US" w:eastAsia="en-US"/>
        </w:rPr>
        <w:t>Unberührt davon bleiben die Altersgrenzen für die Beitragsfestsetzung und die altersbedingten Festlegungen der</w:t>
      </w:r>
    </w:p>
    <w:p>
      <w:pPr>
        <w:pStyle w:val="Normal"/>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Sportbestimmungen des BSSB.</w:t>
      </w:r>
      <w:r>
        <w:rPr>
          <w:rFonts w:eastAsia="Times" w:cs="Avenir Medium;Trebuchet MS" w:ascii="Avenir Medium;Trebuchet MS" w:hAnsi="Avenir Medium;Trebuchet MS"/>
          <w:i/>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rPr>
          <w:rFonts w:ascii="Avenir Medium;Trebuchet MS" w:hAnsi="Avenir Medium;Trebuchet MS" w:eastAsia="Times" w:cs="Avenir Medium;Trebuchet MS"/>
          <w:b/>
          <w:b/>
          <w:sz w:val="28"/>
          <w:szCs w:val="28"/>
          <w:lang w:val="en-US" w:eastAsia="en-US"/>
        </w:rPr>
      </w:pPr>
      <w:r>
        <w:rPr>
          <w:rFonts w:eastAsia="Times" w:cs="Avenir Medium;Trebuchet MS" w:ascii="Avenir Medium;Trebuchet MS" w:hAnsi="Avenir Medium;Trebuchet MS"/>
          <w:b/>
          <w:sz w:val="28"/>
          <w:szCs w:val="28"/>
          <w:lang w:val="en-US" w:eastAsia="en-US"/>
        </w:rPr>
        <w:t>§ 3 Alter</w:t>
      </w:r>
    </w:p>
    <w:p>
      <w:pPr>
        <w:pStyle w:val="Normal"/>
        <w:rPr>
          <w:rFonts w:ascii="Avenir Medium;Trebuchet MS" w:hAnsi="Avenir Medium;Trebuchet MS" w:eastAsia="Times" w:cs="Avenir Medium;Trebuchet MS"/>
          <w:b/>
          <w:b/>
          <w:sz w:val="28"/>
          <w:szCs w:val="28"/>
          <w:lang w:val="en-US" w:eastAsia="en-US"/>
        </w:rPr>
      </w:pPr>
      <w:r>
        <w:rPr>
          <w:rFonts w:eastAsia="Times" w:cs="Avenir Medium;Trebuchet MS" w:ascii="Avenir Medium;Trebuchet MS" w:hAnsi="Avenir Medium;Trebuchet MS"/>
          <w:b/>
          <w:sz w:val="28"/>
          <w:szCs w:val="28"/>
          <w:lang w:val="en-US" w:eastAsia="en-US"/>
        </w:rPr>
      </w:r>
    </w:p>
    <w:p>
      <w:pPr>
        <w:pStyle w:val="Normal"/>
        <w:ind w:left="426" w:hanging="426"/>
        <w:rPr/>
      </w:pPr>
      <w:r>
        <w:rPr>
          <w:rFonts w:eastAsia="Times" w:cs="Avenir Medium;Trebuchet MS" w:ascii="Avenir Medium;Trebuchet MS" w:hAnsi="Avenir Medium;Trebuchet MS"/>
          <w:sz w:val="28"/>
          <w:szCs w:val="28"/>
          <w:lang w:val="en-US" w:eastAsia="en-US"/>
        </w:rPr>
        <w:t xml:space="preserve">(1) Aktives und passives Wahlrecht haben grundsätzlich alle Jugendlichen ab dem vollendeten 14. Lebensjahr.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2) Der Vorsitzende der Vereinsjugendleitung muss das 18. Lebensjahr</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vollendet haben.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3) Der stellvertretende Vorsitzende der Vereinsjugendleitung muss das</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18. Lebensjahr vollendet haben. Nach Vollendung des 27. Lebens-</w:t>
      </w:r>
    </w:p>
    <w:p>
      <w:pPr>
        <w:pStyle w:val="Normal"/>
        <w:ind w:left="426" w:hanging="426"/>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jahres hat er bei der folgenden ordentlichen Wahl kein Wahlrecht mit Ausnahme zur Wahl zum Vorsitzenden.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4) Die Beisitzer der Abteilungsjugendleitung müssen das 14. Lebensjahr </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vollendet haben. </w:t>
        <w:tab/>
        <w:tab/>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5) Stichtag für das Alter ist das Geburtsjahr.</w:t>
      </w:r>
    </w:p>
    <w:p>
      <w:pPr>
        <w:pStyle w:val="Normal"/>
        <w:rPr>
          <w:rFonts w:eastAsia="Times"/>
        </w:rPr>
      </w:pPr>
      <w:r>
        <w:rPr>
          <w:rFonts w:eastAsia="Avenir Medium;Trebuchet MS" w:cs="Avenir Medium;Trebuchet MS" w:ascii="Avenir Medium;Trebuchet MS" w:hAnsi="Avenir Medium;Trebuchet MS"/>
          <w:sz w:val="28"/>
          <w:szCs w:val="28"/>
          <w:lang w:val="en-US" w:eastAsia="en-US"/>
        </w:rPr>
        <w:t xml:space="preserve"> </w:t>
      </w:r>
    </w:p>
    <w:p>
      <w:pPr>
        <w:pStyle w:val="Normal"/>
        <w:rPr>
          <w:rFonts w:ascii="Avenir Medium;Trebuchet MS" w:hAnsi="Avenir Medium;Trebuchet MS" w:eastAsia="Times" w:cs="Avenir Medium;Trebuchet MS"/>
          <w:b/>
          <w:b/>
          <w:sz w:val="28"/>
          <w:szCs w:val="28"/>
          <w:lang w:val="en-US" w:eastAsia="en-US"/>
        </w:rPr>
      </w:pPr>
      <w:r>
        <w:rPr>
          <w:rFonts w:eastAsia="Times" w:cs="Avenir Medium;Trebuchet MS" w:ascii="Avenir Medium;Trebuchet MS" w:hAnsi="Avenir Medium;Trebuchet MS"/>
          <w:b/>
          <w:sz w:val="28"/>
          <w:szCs w:val="28"/>
          <w:lang w:val="en-US" w:eastAsia="en-US"/>
        </w:rPr>
        <w:t>§ 4 Aufgaben der Vereinsjugend</w:t>
      </w:r>
    </w:p>
    <w:p>
      <w:pPr>
        <w:pStyle w:val="Normal"/>
        <w:rPr>
          <w:rFonts w:ascii="Avenir Medium;Trebuchet MS" w:hAnsi="Avenir Medium;Trebuchet MS" w:eastAsia="Times" w:cs="Avenir Medium;Trebuchet MS"/>
          <w:b/>
          <w:b/>
          <w:sz w:val="28"/>
          <w:szCs w:val="28"/>
          <w:lang w:val="en-US" w:eastAsia="en-US"/>
        </w:rPr>
      </w:pPr>
      <w:r>
        <w:rPr>
          <w:rFonts w:eastAsia="Times" w:cs="Avenir Medium;Trebuchet MS" w:ascii="Avenir Medium;Trebuchet MS" w:hAnsi="Avenir Medium;Trebuchet MS"/>
          <w:b/>
          <w:sz w:val="28"/>
          <w:szCs w:val="28"/>
          <w:lang w:val="en-US" w:eastAsia="en-US"/>
        </w:rPr>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1) Aufgabe der Vereinsjugend ist die Förderung der schiesssportlichen     </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Jugendarbeit im Sinne des BSSB, die Wahrnehmung von Aufgaben</w:t>
      </w:r>
    </w:p>
    <w:p>
      <w:pPr>
        <w:pStyle w:val="Normal"/>
        <w:ind w:left="426" w:hanging="426"/>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der Jugenderziehung und Jugendhilfe und die Vertretung gemeinsamer Interessen im Rahmen der Vereinssatzung.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2) Die Vereinsjugend führt und verwaltet sich selbständig und</w:t>
      </w:r>
    </w:p>
    <w:p>
      <w:pPr>
        <w:pStyle w:val="Normal"/>
        <w:ind w:left="426" w:hanging="426"/>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entscheidet im Rahmen der Satzung des Vereins über die Verwendung der ihr zufließenden Mittel. </w:t>
      </w:r>
    </w:p>
    <w:p>
      <w:pPr>
        <w:pStyle w:val="Normal"/>
        <w:ind w:left="426" w:hanging="426"/>
        <w:rPr/>
      </w:pPr>
      <w:r>
        <w:rPr>
          <w:rFonts w:eastAsia="Times" w:cs="Avenir Medium;Trebuchet MS" w:ascii="Avenir Medium;Trebuchet MS" w:hAnsi="Avenir Medium;Trebuchet MS"/>
          <w:sz w:val="28"/>
          <w:szCs w:val="28"/>
          <w:lang w:val="en-US" w:eastAsia="en-US"/>
        </w:rPr>
        <w:t>(3) Die Vorstandschaft des Vereins ist berechtigt, sich über die Geschäftsführung der Jugend zu unterrichten. Sie kann Beschlüsse, die gegen die Satzung verstoßen, beanstanden und sie zu erneuter Beratung zurückgeben. Werden sie nicht geändert, entscheidet die</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Vorstandschaft des Vereins endgültig.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xml:space="preserve">§ 5 Organe </w:t>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Die Organe sind: </w:t>
      </w:r>
    </w:p>
    <w:p>
      <w:pPr>
        <w:pStyle w:val="Normal"/>
        <w:numPr>
          <w:ilvl w:val="0"/>
          <w:numId w:val="7"/>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die Jugendversammlung </w:t>
      </w:r>
    </w:p>
    <w:p>
      <w:pPr>
        <w:pStyle w:val="Normal"/>
        <w:numPr>
          <w:ilvl w:val="0"/>
          <w:numId w:val="7"/>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er Vereinsjugendausschuß</w:t>
      </w:r>
    </w:p>
    <w:p>
      <w:pPr>
        <w:pStyle w:val="Normal"/>
        <w:numPr>
          <w:ilvl w:val="0"/>
          <w:numId w:val="7"/>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ie Vereinsjugendleitung</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6 Beschlußfähigkeit</w:t>
      </w:r>
    </w:p>
    <w:p>
      <w:pPr>
        <w:pStyle w:val="Normal"/>
        <w:rPr>
          <w:rFonts w:eastAsia="Times"/>
        </w:rPr>
      </w:pPr>
      <w:r>
        <w:rPr>
          <w:rFonts w:eastAsia="Avenir Heavy;Trebuchet MS" w:cs="Avenir Heavy;Trebuchet MS" w:ascii="Avenir Heavy;Trebuchet MS" w:hAnsi="Avenir Heavy;Trebuchet MS"/>
          <w:b/>
          <w:sz w:val="28"/>
          <w:szCs w:val="28"/>
          <w:lang w:val="en-US" w:eastAsia="en-US"/>
        </w:rPr>
        <w:t xml:space="preserve">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1) Die Jugendversammlung ist beschlussfähig ohne Rücksicht auf die</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Zahl der Anwesenden. Bei der Beschlussfassung entscheidet die</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Mehrheit der abgegebenen Stimmen. Über jede Sitzung ist ein</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Protokoll zu führen.</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2) Bei den Sitzungen der Vereinsjugendleitung und des</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Jugendausschusses müssen jeweils mindestens 3 gewählte Personen</w:t>
      </w:r>
    </w:p>
    <w:p>
      <w:pPr>
        <w:pStyle w:val="Normal"/>
        <w:ind w:left="426" w:hanging="426"/>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anwesend sein. Bei der Beschlussfassung entscheidet die Mehrheit der abgegebenen Stimmen. Über jede Sitzung ist ein Protokoll zu führen.</w:t>
      </w:r>
    </w:p>
    <w:p>
      <w:pPr>
        <w:pStyle w:val="Normal"/>
        <w:rPr>
          <w:rFonts w:eastAsia="Times"/>
        </w:rPr>
      </w:pPr>
      <w:r>
        <w:rPr>
          <w:rFonts w:eastAsia="Avenir Medium;Trebuchet MS" w:cs="Avenir Medium;Trebuchet MS" w:ascii="Avenir Medium;Trebuchet MS" w:hAnsi="Avenir Medium;Trebuchet MS"/>
          <w:sz w:val="28"/>
          <w:szCs w:val="28"/>
          <w:lang w:val="en-US" w:eastAsia="en-US"/>
        </w:rPr>
        <w:t xml:space="preserve"> </w:t>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7 Amtszeit</w:t>
      </w:r>
    </w:p>
    <w:p>
      <w:pPr>
        <w:pStyle w:val="Normal"/>
        <w:rPr>
          <w:rFonts w:eastAsia="Times"/>
        </w:rPr>
      </w:pPr>
      <w:r>
        <w:rPr>
          <w:rFonts w:eastAsia="Avenir Heavy;Trebuchet MS" w:cs="Avenir Heavy;Trebuchet MS" w:ascii="Avenir Heavy;Trebuchet MS" w:hAnsi="Avenir Heavy;Trebuchet MS"/>
          <w:b/>
          <w:sz w:val="28"/>
          <w:szCs w:val="28"/>
          <w:lang w:val="en-US" w:eastAsia="en-US"/>
        </w:rPr>
        <w:t xml:space="preserve">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1) Alle Vertreter der Jugend nach dieser Ordnung werden für 2 Jahre</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gewählt.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2) Der Vorsitzende der Vereinsjugendleitung wird für 4 Jahre gewählt.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3) Scheidet ein Vertreter vorzeitig aus dem Amt, so können sich die</w:t>
      </w:r>
    </w:p>
    <w:p>
      <w:pPr>
        <w:pStyle w:val="Normal"/>
        <w:rPr>
          <w:rFonts w:ascii="Avenir Heavy;Trebuchet MS" w:hAnsi="Avenir Heavy;Trebuchet MS" w:eastAsia="Times" w:cs="Avenir Heavy;Trebuchet MS"/>
          <w:b/>
          <w:b/>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Organe bis zur nächsten Wahl selbst ergänzen. </w:t>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8 Jugendversammlung</w:t>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1) Es gibt ordentliche und außerordentliche Jugendversammlungen (JV).</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Die JV ist das oberste Organ der Vereinsjugend.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2) Die JV besteht aus:</w:t>
      </w:r>
    </w:p>
    <w:p>
      <w:pPr>
        <w:pStyle w:val="Normal"/>
        <w:numPr>
          <w:ilvl w:val="0"/>
          <w:numId w:val="2"/>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em Vereinsjugendausschuß</w:t>
      </w:r>
    </w:p>
    <w:p>
      <w:pPr>
        <w:pStyle w:val="Normal"/>
        <w:numPr>
          <w:ilvl w:val="0"/>
          <w:numId w:val="2"/>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allen jugendlichen Mitgliedern des Vereins </w:t>
      </w:r>
    </w:p>
    <w:p>
      <w:pPr>
        <w:pStyle w:val="Normal"/>
        <w:numPr>
          <w:ilvl w:val="0"/>
          <w:numId w:val="2"/>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allen Mitarbeitern in der Jugendarbeit des Vereins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3) Aufgaben derJV: </w:t>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Entgegennahme und Genehmigung der Berichte der</w:t>
      </w:r>
    </w:p>
    <w:p>
      <w:pPr>
        <w:pStyle w:val="Normal"/>
        <w:ind w:left="708" w:hanging="0"/>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Vereinsjugendleitung</w:t>
      </w:r>
    </w:p>
    <w:p>
      <w:pPr>
        <w:pStyle w:val="Normal"/>
        <w:ind w:left="708" w:hanging="0"/>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Genehmigung des Rechnungsabschlusses für das abgelaufene</w:t>
      </w:r>
    </w:p>
    <w:p>
      <w:pPr>
        <w:pStyle w:val="Normal"/>
        <w:ind w:left="708" w:hanging="0"/>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Jahr </w:t>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Entlastung der Vereinsjugendleitung</w:t>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Wahl des Vereinsjugendsprechers</w:t>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Wahl der Vereinsjugendleitung</w:t>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evtl. Wahl weiterer Beisitzer in den Vereinsjugendausschusses, </w:t>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Berufung von Delegierten zu Jugendtagungen, zu denen der</w:t>
      </w:r>
    </w:p>
    <w:p>
      <w:pPr>
        <w:pStyle w:val="Normal"/>
        <w:ind w:left="720" w:hanging="0"/>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Verein Delegationsrecht hat</w:t>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Beschlußfassung über vorliegende Anträge </w:t>
      </w:r>
    </w:p>
    <w:p>
      <w:pPr>
        <w:pStyle w:val="Normal"/>
        <w:numPr>
          <w:ilvl w:val="0"/>
          <w:numId w:val="4"/>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Festlegung von Grundsätzen der Vereinsjugendarbeit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4) Die ordentliche Vereinsjugendversammlung findet jedes Jahr</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mindestens drei Wochen vor der Jahreshauptversammlung des</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Vereins statt. Sie wird drei Wochen vorher vom Vorsitzenden der</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Vereinsjugendleitung unter Bekanntgabe der Tagesordnung</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einberufen. Für die Einberufungfinden die entsprechenden</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Bestimmungen der Vereinssatzung sinngemäße Anwendung.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9 Der Vereinsjugendausschuss</w:t>
      </w:r>
    </w:p>
    <w:p>
      <w:pPr>
        <w:pStyle w:val="Normal"/>
        <w:rPr>
          <w:rFonts w:eastAsia="Times"/>
        </w:rPr>
      </w:pPr>
      <w:r>
        <w:rPr>
          <w:rFonts w:eastAsia="Avenir Heavy;Trebuchet MS" w:cs="Avenir Heavy;Trebuchet MS" w:ascii="Avenir Heavy;Trebuchet MS" w:hAnsi="Avenir Heavy;Trebuchet MS"/>
          <w:b/>
          <w:sz w:val="28"/>
          <w:szCs w:val="28"/>
          <w:lang w:val="en-US" w:eastAsia="en-US"/>
        </w:rPr>
        <w:t xml:space="preserve">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1) der Vereinsjugendausschuss (VJA) besteht aus: </w:t>
      </w:r>
    </w:p>
    <w:p>
      <w:pPr>
        <w:pStyle w:val="Normal"/>
        <w:numPr>
          <w:ilvl w:val="0"/>
          <w:numId w:val="5"/>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der Vereinsjugendleitung </w:t>
      </w:r>
    </w:p>
    <w:p>
      <w:pPr>
        <w:pStyle w:val="Normal"/>
        <w:numPr>
          <w:ilvl w:val="0"/>
          <w:numId w:val="5"/>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dem Vereinsjugendsprecher </w:t>
      </w:r>
    </w:p>
    <w:p>
      <w:pPr>
        <w:pStyle w:val="Normal"/>
        <w:numPr>
          <w:ilvl w:val="0"/>
          <w:numId w:val="5"/>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den Beisitzern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2) Die Sitzungen des VJA finden nach Bedarf, jedoch mindestens</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zweimal jährlich statt. Auf Antrag der Hälfte der Mitglieder des VJA</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ist vom Vorsitzenden der Vereinsjugendleitung eine Sitzung binnen </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zwei Wochen einzuberufen.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3) Dem VJA obliegt: </w:t>
      </w:r>
    </w:p>
    <w:p>
      <w:pPr>
        <w:pStyle w:val="Normal"/>
        <w:numPr>
          <w:ilvl w:val="0"/>
          <w:numId w:val="3"/>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die Genehmigung des Haushalts der Vereinsjugendleitung </w:t>
      </w:r>
    </w:p>
    <w:p>
      <w:pPr>
        <w:pStyle w:val="Normal"/>
        <w:numPr>
          <w:ilvl w:val="0"/>
          <w:numId w:val="3"/>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ie Genehmigung des Jahresabschlusses, soweit nicht die</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Jugendversammlung zuständig ist.</w:t>
      </w:r>
    </w:p>
    <w:p>
      <w:pPr>
        <w:pStyle w:val="Normal"/>
        <w:numPr>
          <w:ilvl w:val="0"/>
          <w:numId w:val="3"/>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ie Behandlung eingereichter Anträge.</w:t>
      </w:r>
    </w:p>
    <w:p>
      <w:pPr>
        <w:pStyle w:val="Normal"/>
        <w:numPr>
          <w:ilvl w:val="0"/>
          <w:numId w:val="3"/>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die Berufung eines Ersatzmitgliedes, falls ein Mitglied der </w:t>
      </w:r>
    </w:p>
    <w:p>
      <w:pPr>
        <w:pStyle w:val="Normal"/>
        <w:ind w:left="426" w:hanging="0"/>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Vereinsjugendleitung während der Amtsperiode ausscheidet.</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10 Vereinsjugendleitung</w:t>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1) Die Vereinsjugendleitung (VJL) besteht aus: </w:t>
      </w:r>
    </w:p>
    <w:p>
      <w:pPr>
        <w:pStyle w:val="Normal"/>
        <w:numPr>
          <w:ilvl w:val="0"/>
          <w:numId w:val="6"/>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em Vorsitzenden</w:t>
      </w:r>
    </w:p>
    <w:p>
      <w:pPr>
        <w:pStyle w:val="Normal"/>
        <w:numPr>
          <w:ilvl w:val="0"/>
          <w:numId w:val="6"/>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em stellvertretenden Vorsitzenden</w:t>
      </w:r>
    </w:p>
    <w:p>
      <w:pPr>
        <w:pStyle w:val="Normal"/>
        <w:numPr>
          <w:ilvl w:val="0"/>
          <w:numId w:val="6"/>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em Vereinsjugendsprecher</w:t>
      </w:r>
    </w:p>
    <w:p>
      <w:pPr>
        <w:pStyle w:val="Normal"/>
        <w:numPr>
          <w:ilvl w:val="0"/>
          <w:numId w:val="6"/>
        </w:numPr>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en Beisitzern</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2) Der Vorsitzende der VJL ist stimmberechtigtes Mitglied des</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Vereinsvorstandes.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3) Der VJL obliegt die Leitung der Vereinsjugend im Rahmen der</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Satzung und Ordnungen des Vereins sowie der Beschlüsse der</w:t>
      </w:r>
    </w:p>
    <w:p>
      <w:pPr>
        <w:pStyle w:val="Normal"/>
        <w:rPr>
          <w:rFonts w:ascii="Avenir Heavy;Trebuchet MS" w:hAnsi="Avenir Heavy;Trebuchet MS" w:eastAsia="Times" w:cs="Avenir Heavy;Trebuchet MS"/>
          <w:b/>
          <w:b/>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Jugendversammlung und des Vereinsjugendausschusses. </w:t>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11 Änderungen der Jugendordnung</w:t>
      </w:r>
    </w:p>
    <w:p>
      <w:pPr>
        <w:pStyle w:val="Normal"/>
        <w:rPr>
          <w:rFonts w:eastAsia="Times"/>
        </w:rPr>
      </w:pPr>
      <w:r>
        <w:rPr>
          <w:rFonts w:eastAsia="Avenir Heavy;Trebuchet MS" w:cs="Avenir Heavy;Trebuchet MS" w:ascii="Avenir Heavy;Trebuchet MS" w:hAnsi="Avenir Heavy;Trebuchet MS"/>
          <w:b/>
          <w:sz w:val="28"/>
          <w:szCs w:val="28"/>
          <w:lang w:val="en-US" w:eastAsia="en-US"/>
        </w:rPr>
        <w:t xml:space="preserve">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1) Änderungen der Jugendordnung können nur von dem ordentlichen</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oder einem außerordentlichen Jugendversammlung beschlossen</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werden. Sie bedürfen der Zustimmung von mindestens zwei Drittel</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der anwesenden Stimmberechtigten.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 xml:space="preserve">(2) Jugendordnungsänderungen werden erst nach Bestätigung durch die </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Times" w:cs="Avenir Medium;Trebuchet MS" w:ascii="Avenir Medium;Trebuchet MS" w:hAnsi="Avenir Medium;Trebuchet MS"/>
          <w:sz w:val="28"/>
          <w:szCs w:val="28"/>
          <w:lang w:val="en-US" w:eastAsia="en-US"/>
        </w:rPr>
        <w:t xml:space="preserve">Vorstandschaft des Vereins wirksam. </w:t>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t xml:space="preserve">§ 13 Inkrafttreten </w:t>
      </w:r>
    </w:p>
    <w:p>
      <w:pPr>
        <w:pStyle w:val="Normal"/>
        <w:rPr>
          <w:rFonts w:ascii="Avenir Heavy;Trebuchet MS" w:hAnsi="Avenir Heavy;Trebuchet MS" w:eastAsia="Times" w:cs="Avenir Heavy;Trebuchet MS"/>
          <w:b/>
          <w:b/>
          <w:sz w:val="28"/>
          <w:szCs w:val="28"/>
          <w:lang w:val="en-US" w:eastAsia="en-US"/>
        </w:rPr>
      </w:pPr>
      <w:r>
        <w:rPr>
          <w:rFonts w:eastAsia="Times" w:cs="Avenir Heavy;Trebuchet MS" w:ascii="Avenir Heavy;Trebuchet MS" w:hAnsi="Avenir Heavy;Trebuchet MS"/>
          <w:b/>
          <w:sz w:val="28"/>
          <w:szCs w:val="28"/>
          <w:lang w:val="en-US" w:eastAsia="en-US"/>
        </w:rPr>
      </w:r>
    </w:p>
    <w:p>
      <w:pPr>
        <w:pStyle w:val="Normal"/>
        <w:rPr>
          <w:rFonts w:ascii="Avenir Medium;Trebuchet MS" w:hAnsi="Avenir Medium;Trebuchet MS" w:eastAsia="Times" w:cs="Avenir Medium;Trebuchet MS"/>
          <w:sz w:val="28"/>
          <w:szCs w:val="28"/>
          <w:lang w:val="en-US" w:eastAsia="en-US"/>
        </w:rPr>
      </w:pPr>
      <w:r>
        <w:rPr>
          <w:rFonts w:eastAsia="Times" w:cs="Avenir Medium;Trebuchet MS" w:ascii="Avenir Medium;Trebuchet MS" w:hAnsi="Avenir Medium;Trebuchet MS"/>
          <w:sz w:val="28"/>
          <w:szCs w:val="28"/>
          <w:lang w:val="en-US" w:eastAsia="en-US"/>
        </w:rPr>
        <w:t>Diese Jugendordnung wurde von der Jugendversammlung am 27.05.2014 beschlossen und durch die Vorstandschaft am 26.02.2015 genehmigt.</w:t>
      </w:r>
    </w:p>
    <w:p>
      <w:pPr>
        <w:pStyle w:val="Normal"/>
        <w:jc w:val="both"/>
        <w:rPr>
          <w:rFonts w:ascii="Arial" w:hAnsi="Arial" w:eastAsia="Times" w:cs="Arial"/>
          <w:sz w:val="22"/>
          <w:szCs w:val="22"/>
          <w:lang w:val="en-US" w:eastAsia="en-US"/>
        </w:rPr>
      </w:pPr>
      <w:r>
        <w:rPr>
          <w:rFonts w:eastAsia="Time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Tahoma" w:ascii="Tahoma" w:hAnsi="Tahoma"/>
          <w:sz w:val="18"/>
        </w:rPr>
        <w:t>Mit freundlicher Unterstützung des Schützenvereins 1954 Schwand e.V.</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Avenir Medium">
    <w:altName w:val="Trebuchet MS"/>
    <w:charset w:val="00"/>
    <w:family w:val="auto"/>
    <w:pitch w:val="variable"/>
  </w:font>
  <w:font w:name="Avenir Heav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1">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z w:val="16"/>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0:00Z</dcterms:created>
  <dc:creator>FN</dc:creator>
  <dc:description/>
  <dc:language>en-US</dc:language>
  <cp:lastModifiedBy>Robert Garmeister</cp:lastModifiedBy>
  <cp:lastPrinted>2011-06-09T16:19:00Z</cp:lastPrinted>
  <dcterms:modified xsi:type="dcterms:W3CDTF">2015-05-18T14:52:00Z</dcterms:modified>
  <cp:revision>3</cp:revision>
  <dc:subject/>
  <dc:title>30</dc:title>
</cp:coreProperties>
</file>