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uster für eine Geschäftsordnu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color w:val="339966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color w:val="339966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>Abschnitt A:  Mitgliederversammlung</w:t>
      </w:r>
      <w:r>
        <w:rPr>
          <w:rFonts w:eastAsia="Times" w:cs="Arial" w:ascii="Arial" w:hAnsi="Arial"/>
          <w:b/>
          <w:sz w:val="28"/>
          <w:szCs w:val="28"/>
          <w:lang w:val="en-US" w:eastAsia="en-US"/>
        </w:rPr>
        <w:t xml:space="preserve">   (JHV)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1 Leit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erste Schützenmeister eröffnet, leitet und schließt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Mitgliederversammlung. Er wird bei seiner Verhinderung vo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zweiten Schützenmeister vertre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Ist auch der zweite Schützenmeister verhindert, so obliegt dies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ufgabe dem dritten Schützenmeister. Ist auch dieser verhindert, so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wird die Versammlung abgesag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 Tagesordnung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1) Nach Eröffnung der Versammlung wird die Tagesordnung, wie im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inladungsschreiben angegeben, verlesen. Sie wird ergänzt dur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die in der Zwischenzeit eingegangenen Anträge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Von dieser Tagesordnung kann abgewichen werden, wenn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sammlung dies mit mind. zwei Drittel der stimmberechtig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nwesenden beschließt. Solche Anträge sind als Dringlichkeits-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nträge zu behandel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3 Wortmeldungen und Redeordn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Versammlungsleiter erteilt den Mitgliedern in der Reihenfolg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ihrer Wortmeldungen das Wor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2) Der Versammlungsleiter kann die Redezeit begrenz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Vor einer Aussprache soll regelmäßig zunächst der Antragstell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gehör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Unqualifizierte Äußerungen hat der Versammlungsleiter zu rüg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Bei Wiederholung ist dem Redner für diesen Tagesordnungspunk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das Wort zu entzieh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5) Der Versammlungsleiter hat auch die Möglichkeit, Störer aus de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aal zu verweisen oder andere geeignete Maßnahmen zu treff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4 Verspätete Anträge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Anträge zur Mitgliederversammlung, die nicht fristgerecht einge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reicht wurden und nicht als Dringlichkeitsanträge gekennzeichne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ind, werden in der Versammlung bekanntgegeben. Es ist darüb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bzustimmen, ob sie als Dringlichkeitsanträge angenomm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Wird der Antrag als Dringlichkeitsantrag (§2 Abs. 2) angenomme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o ist er als solcher zu behandel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5 Abstimmungen und Beschlußfass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Abstimmungen erfolgen entweder durch Handzeichen (offene Ab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timmung) oder schriftlich durch Stimmzettel (geheim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bstimmung)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Grundsätzlich wird offen abgestimmt. Geheim ist abzustimme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wenn mehrere Wahlvorschläge vorliegen oder wenn e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nwesendes, wahlberechtigtes Mitglied dies verlangt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3) Der erste Schützenmeister muss in geheimer Wahl ermittelt werden </w:t>
      </w:r>
    </w:p>
    <w:p>
      <w:pPr>
        <w:pStyle w:val="Normal"/>
        <w:ind w:left="426" w:hanging="426"/>
        <w:rPr/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4) Die Stimmzettel werden vom Verein gestellt. Der Schriftführer ist verpflichtet, die Stimmzettel bereitzuhalten. 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6 Der Versammlungsleiter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Der Versammlungsleiter kann jederzeit das Wort zur Geschäftsordnung ergreifen und den Redner unterbrechen. Jeder Teilnehmer kann vom Versammlungsleiter das Wort zur Geschäftsordnung außerhalb der Reihenfolge nach § 3 Abs.1 verlan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7 Dringlichkeitsanträge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Anträge über nicht auf der Tagesordnung stehende Fragen gel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ls Dringlichkeitsanträge, wenn zwei Drittel der erschienen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wahlberechtigten Mitglieder dies bestimmen. Gleiches gilt fü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nträge, die verspätet eingereicht wu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ringlichkeitsanträge werden an der Stelle, an der sie gestell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wurden, behandel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3) Sie können mündlich oder schriftlich gestell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Der Versammlungsleiter kann die Anzahl der Redner und der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Redezeit beschränken. Er kann die Beratung beenden, wenn kei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neuen Argumente mehr eingebracht werden. Dann hat sofort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bstimmung zu erfol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5) Dringlichkeitsanträge auf Satzungsänderung, Beitragsänderung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oder Auflösung des Vereins sind nicht zulässi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8 Versammlungsprotokoll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Über die Mitgliederversammlung wird Protokoll geführt, da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unverzüglich in Schriftform gebracht und der Vorstandschaf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zugestellt wir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er Vorstand stellt sicher, dass die Mitglieder Einsicht in da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Protokoll nehmen können. </w:t>
      </w:r>
    </w:p>
    <w:p>
      <w:pPr>
        <w:pStyle w:val="Normal"/>
        <w:ind w:left="426" w:hanging="426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Die Mitglieder haben auf Anforderung das Recht vom ersten Schützenmeister eine Abschrift des Protokolls zu erhalt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Bei Neu- oder Ergänzungswahlen muss das Protokoll au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umgehend dem Registergericht zugeleite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9 Unterbrechung und Beenden der Versamml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Nach ordnungsgemäßer Abwicklung der Tagesordnung wird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Versammlung vom Versammlungleiter geschloss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ie Versammlung kann vom Versammlungleiter jederzei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unterbrochen werden, wenn</w:t>
      </w:r>
    </w:p>
    <w:p>
      <w:pPr>
        <w:pStyle w:val="Normal"/>
        <w:numPr>
          <w:ilvl w:val="0"/>
          <w:numId w:val="2"/>
        </w:numPr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kein geordneter Verlauf gewährleistet ist, </w:t>
      </w:r>
    </w:p>
    <w:p>
      <w:pPr>
        <w:pStyle w:val="Normal"/>
        <w:numPr>
          <w:ilvl w:val="0"/>
          <w:numId w:val="2"/>
        </w:numPr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törungen zu beseitigen sind,</w:t>
      </w:r>
    </w:p>
    <w:p>
      <w:pPr>
        <w:pStyle w:val="Normal"/>
        <w:numPr>
          <w:ilvl w:val="0"/>
          <w:numId w:val="2"/>
        </w:numPr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ein von einem Antrag persönlich betroffenes Mitglied Unterlagen beibringen oder sich beraten muß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Die Versammlung kann vorzeitig geschlossen werden, wenn e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geordneter Verlauf nicht mehr möglich ist und die Beseitigung vo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törungen und Mahnungen keine Aussicht auf Erfolg zeigen, um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Versammlung weiterführen zu können. Die nicht behandelten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Tagesordnungspunkte sind auf die Tagesordnung der nächsten</w:t>
      </w:r>
    </w:p>
    <w:p>
      <w:pPr>
        <w:pStyle w:val="Normal"/>
        <w:rPr>
          <w:rFonts w:ascii="Avenir Medium;Trebuchet MS" w:hAnsi="Avenir Medium;Trebuchet MS" w:eastAsia="Times" w:cs="Avenir Medium;Trebuchet MS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itzung zu setzen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>Abschnitt B: Vorstandssitzungen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10 Einberufung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1) Der erste Schützenmeister beruft bei Bedarf, oder wenn 3 Mitglieder des erweiterten Vorstandschaft (Ausschuss) es beantragen, eine Vorstandschaftssitzung unter Mitteilung der Tagesordnung schriftlich oder mündlich ei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2) In der Regel sollen die Sitzungen vierteljährlich erfol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11 Ladungsfrist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ine Ladungsfrist wird nicht vorgeschrieben. Sie soll aber na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Möglichkeit zwei Wochen betragen. Bei außerordentlich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orstandschaftssitzungen kann darauf verzichtet werden.</w:t>
      </w:r>
    </w:p>
    <w:p>
      <w:pPr>
        <w:pStyle w:val="Normal"/>
        <w:rPr>
          <w:rFonts w:eastAsia="Time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12 Sitzungsverlauf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erste Schützenmeister oder ein Beauftragter eröffnet, leite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und schließt die Sitzun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ie Tagesordnungspunkte sind Anhalte. Anträge können von allen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Vorstandschaftsmitgliedern jederzeit eingebracht werden.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13 Öffentlichkeit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ie Sitzungen der Vorstandschaft sind nicht öffentlich. Beschluss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und Beratungsergebnisse sind nach außen vertraulich zu behandel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14 Befangenheit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n Beratungen und Beschlüssen, die ein Mitglied der Vorstandschaf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persönlich betreffen, darf diese nicht teilnehmen. Der Leiter der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sammlung kann verlangen, dass diese Person den Raum verlässt.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15 Abstimmung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Stimmberechtigt sind alle gewählten und berufen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Vorstandmitglieder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ie Vorstandschaft entscheidet mit Stimmenmehrheit. Bei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timmengleichheit gibt die Stimme des Versammlungsleiters 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usschla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16 Sitzungsprotokoll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Über den Verlauf der Sitzung wird vom Protokollführer ei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Niederschrift gefertigt, die den Teilnehmern zeitnah zugestell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wir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er Inhalt des Protokolls wird anderen Personen nur in den Teil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weitergegeben, sofern diese Personen unmittelbar davon betroff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ind und Kenntnis vom Beschluß erlangen müss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C: Rechte und Pflichten der Mitglieder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17 Vereinsausschüsse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1) Die Vorstandschaft kann zur Klärung oder Abwicklung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bestimmter Sachverhalte Ausschüsse bilden oder beruf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ie Ausschüsse können auch mit Personen außerhalb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besetz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Die Ausschüsse unterstehen dem Berufenden oder eine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beauftragten Leiter und sind kein Organ des Vereins. Sie haben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lediglich beratende Funktio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D: Geschäftsverteilung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18 erster Schützenmeist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erste Schützenmeister ist Leit- und Integrationsfigur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Vereins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er erste Schützenmeister ist der Hauptrepräsentant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nach innen und außen (§ 26 des BGB). Er kann Repräsentations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pflichten auf andere Mitglieder des Vorstandes delegier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Der erste Schützenmeister soll Schriftstücke von repräsentative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oder besonders gewichtigem Wert selbst unterschreib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4) Der erste Schützenmeister ist der Bestandsverwalter des Vereins.  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abei trägt er alle Ein- und Austritte und alle Änderungen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personenbezogenen Daten in die ständige Mitgliederliste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nderen Aufstellungen ein. Er verschickt die Bestandslisten an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ntsprechenden Fachverbände und Institutionen. Zum Zwecke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waltung kann es erforderlich sein, weitere Listen anzulegen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zu verwalt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5) Anzustreben ist ein Büro das technisch und materiell nach gängige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tandard entsprechend ausgestattet ist, um den anfallen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Geschäften des Vereins gerecht zu werden. Die Ausstattung sollt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in der Lage sein, mehrere Mitglieder der Vorstandschaft bedien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zu können. Es ist dabei auch daran zu denken, dass die Funktions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träger ehrenamtlich tätig sind und ihre Tätigkeiten daher in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Freizeit erledigt werden müss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6) Das Büro wird in der Regel die Wohnung des ers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chützenmeisters sein.</w:t>
      </w:r>
    </w:p>
    <w:p>
      <w:pPr>
        <w:pStyle w:val="Normal"/>
        <w:rPr>
          <w:rFonts w:eastAsia="Time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19 zweiter Schützenmeist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zweite Schützenmeister ist die Vertretung des ers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chützenmeisters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er zweiter Schützenmeister ist eine Repräsentationsperson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eins und übernimmt eigene Aufgaben. Dazu ist er nach auß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und innen unterschriftsberechtigt. (§ 26 des BGB)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0 dritter Schützenmeist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dritte Schützenmeister ist die Vertretung des ersten oder</w:t>
      </w:r>
    </w:p>
    <w:p>
      <w:pPr>
        <w:pStyle w:val="Normal"/>
        <w:ind w:left="420" w:hanging="0"/>
        <w:rPr/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zweiten Schützenmeisters. Als solcher ist er ebenfalls Vorstand im Sinne des § 26 BGB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er dritte Schützenmeister ist ebenfalls eine Repräsentationsperso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es Vereins und übernimmt eigene Aufgab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1 Schatzmeister (Kassier)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1) Der Schatzmeister verwaltet die Kassen- und Buchungsstelle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as Nähere regelt die Beitrags-und Finanzordnung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Alle Bestellungen oder Einkäufe im Namen des Vereins sind üb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den Schatzmeister abzuwickel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Beim Schatzmeister laufen sämtliche Spenden zusammen. Er stell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ie Spendenbescheinigungen aus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2 Sportleit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erste Sportleiter regelt die grundsätzlichen Fragen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portbetriebs im Verei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Er berät die Vorstandschaft über neue schiesssportlich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ntwicklung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Er kann sportbezogene Aufgaben delegieren, z.B. das Benenn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on Aufsicht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Er hält den ständigen Kontakt zu den Sportstellen des BSSB,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Gemeinde oder des Landkreises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5) Er bemüht sich geeignete Mitglieder des Vereins dur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Weiterbildungsmaßnahmen zu förden, um den Nachwuchs i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ein zu sicher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6) Der erste Sportleiter ist Sportunfallsachbearbeiter des Vereins. Ih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ind alle Unfälle zu melden. Er wickelt die Bearbeitung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Sportunfälle ab. Er kann von jedem Mitglied des Vereins Auskünft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über den Hergang des Sportunfalles verlan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7) Der Sportunfallsachbearbeiter verkehrt direkt mit Persone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Behörden und Firmen, die in der Abwicklung des Unfalls beteilig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in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23 Schriftführer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Schriftführer schreibt und versendet die Einladungen zu 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itzungen der Vorstandschaft und der Mitgliederversammlun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er Schriftführer führt in diesen Sitzungen die Niederschrift. Dabei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hat er alle relevanten Aussagen aufzunotier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bstimmungsergebnisse sind präzise zu protokollier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Er kann sich bei der Niederschrift einer Kurzschrift oder technisch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Hilfen bedienen. Nach den Sitzungen fertigt er unverzüglich ei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Reinschrift an. Diese ist mit Maschinenschrift zu ferti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Der Schriftführer unterzeichnet seine Niederschriften und läßt s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om Leiter der Sitzung unterzeichnen. Anschließend versendet 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sie.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5) Dem Schriftführer können weitere Aufgaben übertragen werd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azu gehört z. B. die Versendung von Glückwunsch-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Kondolenzpost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4  Rüstmeist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r ist verantwortlich für die Sportgeräte und Standanlagen des Vereins.</w:t>
      </w:r>
    </w:p>
    <w:p>
      <w:pPr>
        <w:pStyle w:val="Normal"/>
        <w:numPr>
          <w:ilvl w:val="0"/>
          <w:numId w:val="4"/>
        </w:numPr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Handwerkliche Aufgaben die besonderen Anforderungen unterliegen (z.B. Überprüfung der Gasheizung, Notbeleuchtung oder Feuerlöscher) können delegiert werden.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5 Jugendleiter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er Jugendleiter kann gleichzeitig kein anderes Vorstandsamt bekleid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2) Das Nähere regelt die Jugendordnun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6 Pressewart</w:t>
      </w:r>
    </w:p>
    <w:p>
      <w:pPr>
        <w:pStyle w:val="Normal"/>
        <w:rPr>
          <w:rFonts w:ascii="Avenir Heavy;Trebuchet MS" w:hAnsi="Avenir Heavy;Trebuchet MS" w:eastAsia="Times" w:cs="Avenir Heavy;Trebuchet MS"/>
          <w:sz w:val="28"/>
          <w:szCs w:val="28"/>
          <w:lang w:val="en-US" w:eastAsia="en-U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Pressewart vertritt die medialen Interessen des Vereins. Er häl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bindung mit den entsprechenden BSSB-Organen wie Gau-,Bezirk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oder Landesverband, allen Medien und sorgt für eine positiv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öffentliche Darstellung des Vereins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2) Er kann von Personen Mitteilungen zur Weiterleitung an die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Medien verlan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7 Abteilungsleiter</w:t>
      </w:r>
    </w:p>
    <w:p>
      <w:pPr>
        <w:pStyle w:val="Normal"/>
        <w:rPr>
          <w:rFonts w:ascii="Avenir Heavy;Trebuchet MS" w:hAnsi="Avenir Heavy;Trebuchet MS" w:eastAsia="Times" w:cs="Avenir Heavy;Trebuchet MS"/>
          <w:sz w:val="28"/>
          <w:szCs w:val="28"/>
          <w:lang w:val="en-US" w:eastAsia="en-U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Ein Abteilungsleiter vertritt seine Abteilung nach innen und auß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r vertritt sie bei Vorstandschaftssitzungen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Mitgliederversammlungen.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2) Ein Abteilungsleiter muss von der Vorstandschaft bestätig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3) Ein Abteilungsleiter führt seine Abteilung mit Unterstützung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orstandes selbständig. Er ist für seinen Sportbereich an Weisung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nicht gebun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4) Der Abteilungsleiter verkehrt mit Personen, Behörden und Fach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bänden selbständig und eigenverantwortlich, sofern nich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Belange des Gesamtvereins betroffen sind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28 Beisitzer </w:t>
      </w:r>
    </w:p>
    <w:p>
      <w:pPr>
        <w:pStyle w:val="Normal"/>
        <w:rPr>
          <w:rFonts w:ascii="Avenir Heavy;Trebuchet MS" w:hAnsi="Avenir Heavy;Trebuchet MS" w:cs="Avenir Heavy;Trebuchet MS"/>
          <w:sz w:val="28"/>
          <w:szCs w:val="28"/>
          <w:lang w:val="en-US" w:eastAsia="en-US"/>
        </w:rPr>
      </w:pPr>
      <w:r>
        <w:rPr>
          <w:rFonts w:eastAsia="Avenir Heavy;Trebuchet MS" w:cs="Avenir Heavy;Trebuchet MS" w:ascii="Avenir Heavy;Trebuchet MS" w:hAnsi="Avenir Heavy;Trebuchet MS"/>
          <w:sz w:val="28"/>
          <w:szCs w:val="28"/>
          <w:lang w:val="en-US" w:eastAsia="en-US"/>
        </w:rPr>
        <w:t xml:space="preserve"> </w:t>
      </w:r>
      <w:r>
        <w:rPr>
          <w:rFonts w:eastAsia="Times" w:cs="Avenir Heavy;Trebuchet MS" w:ascii="Avenir Heavy;Trebuchet MS" w:hAnsi="Avenir Heavy;Trebuchet MS"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er Vorstand kann bis zu vier Beisitzer bestellen, die bestimmt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ufgaben übernehmen oder beratend tätig werden. Die Beisitz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haben Sitz und Stimme in der erweiterten Vorstandschaft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E: Abschließende Bestimmungen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29 Vertret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erste Schützenmeister wird bei seiner Verhinderung vo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zweiten Schützenmeister vertreten. Dieser wird bei Verhinder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om dritten Schützenmeister vertreten. Eine weitere Vertret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wird einzeln bekanntgegeben und erfolgt nur für den Innenbereich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Die weiteren Mitglieder des Vorstandes vertreten sich gegenseiti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im Rahmen ihrer persönlichen Möglichkeiten. Ist ein Vorstands-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mitglied auf Dauer nicht mehr in der Lage, allein seine Aufgaben zu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erfüllen, so ist vom ersten Schützenmeister ein Vertreter zu</w:t>
      </w:r>
    </w:p>
    <w:p>
      <w:pPr>
        <w:pStyle w:val="Normal"/>
        <w:ind w:left="426" w:hanging="424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bestätigen einzusetzen – zu berufen – zu benennen. Dieser hat allerdings nur Innenvertretungsbefugnis. </w:t>
      </w:r>
    </w:p>
    <w:p>
      <w:pPr>
        <w:pStyle w:val="Normal"/>
        <w:ind w:left="426" w:hanging="426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3) Abteilungsleiter haben für ihre Vertretung aus den eigenen Reihen zu sor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30 Zeichnungsbefugnis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1) Der erste Schützenmeister und der zweite Schützenmeister hab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Einzelzeichnungsbefugnis nach innen und außen nach § 26 des BGB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2) Bei Protokollen für den Innenbereich genügt die maschinell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Unterschrif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3) Der Schriftführer zeichnet alle Protokolle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(4) Der Schatzmeister zeichnet alle eigenen Unterla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5) Der Sportwart zeichnet für seinen Bereich selbst. Vor alle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zeichnet er alle sportbezogenen Schriftstücke an den Gau o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Bezirk. Er zeichnet auch als Sportunfallsachbearbeiter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6) Der Jugendleiter, der Pressewart und die Abteilungsleiter sind fü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ihre Bereiche zur Unterschrift berechtig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(7) Ausgenommen von der Zeichnungsberechtigung außerhalb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tretungsvorstandes sind alle Schriftstücke, die einen Vertra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oder vertragsähnliche Regelungen zum Gegenstand haben oder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aus anderen Gründen vom ersten Schützenmeister unterzeichnet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werden müssen. </w:t>
      </w:r>
    </w:p>
    <w:p>
      <w:pPr>
        <w:pStyle w:val="Normal"/>
        <w:rPr>
          <w:rFonts w:eastAsia="Time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31 Delegatio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er Vorstand kann bestimmte Aufgaben auf andere Mitglieder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Vereins delegieren, wenn sie sachlich besser geeignet erscheine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 xml:space="preserve">die Aufgaben erfüllen zu könn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 xml:space="preserve">§ 32 Inkrafttrete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Die Geschäftsordnung wurde am 26.02.2015 von der Vorstandschaft</w:t>
      </w:r>
    </w:p>
    <w:p>
      <w:pPr>
        <w:pStyle w:val="Normal"/>
        <w:ind w:firstLine="284"/>
        <w:rPr>
          <w:rFonts w:ascii="Avenir Medium;Trebuchet MS" w:hAnsi="Avenir Medium;Trebuchet MS" w:eastAsia="Times" w:cs="Avenir Medium;Trebuchet MS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8"/>
          <w:lang w:val="en-US" w:eastAsia="en-US"/>
        </w:rPr>
        <w:t xml:space="preserve">  </w:t>
      </w: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beschlo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sen und tritt mit diesem Tage in Kraft. 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  <w:lang w:val="en-US" w:eastAsia="en-US"/>
        </w:rPr>
      </w:pPr>
      <w:r>
        <w:rPr>
          <w:rFonts w:eastAsia="Times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Mit freundlicher Unterstützung des Schützenvereins 1954 Schwand e.V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enir Medium">
    <w:altName w:val="Trebuchet MS"/>
    <w:charset w:val="00"/>
    <w:family w:val="auto"/>
    <w:pitch w:val="variable"/>
  </w:font>
  <w:font w:name="Avenir Heav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1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8:00Z</dcterms:created>
  <dc:creator>FN</dc:creator>
  <dc:description/>
  <dc:language>en-US</dc:language>
  <cp:lastModifiedBy>Robert Garmeister</cp:lastModifiedBy>
  <cp:lastPrinted>2011-06-09T16:19:00Z</cp:lastPrinted>
  <dcterms:modified xsi:type="dcterms:W3CDTF">2015-05-18T15:38:00Z</dcterms:modified>
  <cp:revision>2</cp:revision>
  <dc:subject/>
  <dc:title>30</dc:title>
</cp:coreProperties>
</file>