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339966"/>
          <w:sz w:val="20"/>
        </w:rPr>
      </w:pPr>
      <w:r>
        <w:rPr>
          <w:rFonts w:cs="Tahoma" w:ascii="Tahoma" w:hAnsi="Tahoma"/>
          <w:b/>
          <w:color w:val="339966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uster für eine Beitrags- und Finanzordnung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venir Heavy;Trebuchet MS" w:hAnsi="Avenir Heavy;Trebuchet MS" w:eastAsia="Times" w:cs="Avenir Heavy;Trebuchet MS"/>
          <w:b/>
          <w:b/>
          <w:sz w:val="36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36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" w:cs="Arial" w:ascii="Arial" w:hAnsi="Arial"/>
          <w:b/>
          <w:sz w:val="32"/>
          <w:szCs w:val="32"/>
          <w:u w:val="single"/>
          <w:lang w:val="en-US" w:eastAsia="en-US"/>
        </w:rPr>
        <w:t xml:space="preserve">Abschnitt A: Grundsätze 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0"/>
          <w:u w:val="single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0"/>
          <w:u w:val="single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§1 Grundsätze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(1) Diese Ordnung regelt das Beitragswesen und die ordentliche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Abwicklung der Finanzen des Vereins. </w:t>
      </w:r>
    </w:p>
    <w:p>
      <w:pPr>
        <w:pStyle w:val="Normal"/>
        <w:ind w:left="284" w:hanging="282"/>
        <w:rPr/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(2) Der Verein ermöglicht durch sein Engagement einer großen Anzahl  </w:t>
      </w:r>
    </w:p>
    <w:p>
      <w:pPr>
        <w:pStyle w:val="Normal"/>
        <w:ind w:left="426" w:hanging="426"/>
        <w:rPr/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ab/>
        <w:t>von Bürgern die gemeinschaftliche Ausübung des Schiesssportes im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Verein. Es wird nur der Beitrag erhoben, der zur ordentlichen und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satzungsgemäßen Durchführung des Sportbetriebes und zu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Erfüllung von Zuschuss- und Förderrichtlinien des Freistaates Bayern,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des Bayerischen Sportschützenbundes e.V. und ander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Organisationen erforderlich ist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3) Der Verein ist selbstlos tätig. Er verfolgt nicht in erster Lini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eigenwirtschaftliche Zwecke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2 Sparsamkeit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(1) Die Finanzwirtschaft des Vereins ist sparsam zu führ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Der Verein hat die Finanzwirtschaft so zu planen, dass die Erfüllung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der Vereinsaufgaben (§ 1 der Satzung) gesichert ist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§ 3 Rücklagen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(1) Zur Finanzierung langfristiger Maßnahmen, z. B. Erwerb von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Grund und Boden, Bau von Sportstätten, kann der Verein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Rücklagen bilden. Den Beschluss trifft die Jahreshauptversammlung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mit 50% der anwesenden Stimmberechtigt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Die Bildung kurz- und mittelfristiger Rücklagen wird durch die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Vorstandschaft beschlossen. 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§ 4 Verschuldung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Eine Verschuldung ist nur unter folgenden Voraussetzungen möglich:</w:t>
      </w:r>
    </w:p>
    <w:p>
      <w:pPr>
        <w:pStyle w:val="Normal"/>
        <w:numPr>
          <w:ilvl w:val="0"/>
          <w:numId w:val="7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Überbrückung einer zeitlich eng begrenzten Finanzlücke zur Deckung der laufenden Geschäfte nach Beschluss durch die Vorstandschaft. </w:t>
      </w:r>
    </w:p>
    <w:p>
      <w:pPr>
        <w:pStyle w:val="Normal"/>
        <w:numPr>
          <w:ilvl w:val="0"/>
          <w:numId w:val="7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zur Erfüllung größerer Investitionen und Baumaßnahmen nach Beschluss der Jahreshauptversammlung mit 50% der anwesenden Stimmberechtigt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Die Höhe der Verschuldung darf das 1,5-fache des Haushaltsplane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nicht übersteig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5 Haushaltsplan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Der Kassier (Schatzmeister) und die Vereinsjugendleitung erstell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jährlich bis zum 31.10. einen Vorschlag des Haushaltsplanes für da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neue Geschäftsjahr und legen ihn der Vorstandschaft zur Zustimmung </w:t>
      </w:r>
    </w:p>
    <w:p>
      <w:pPr>
        <w:pStyle w:val="Normal"/>
        <w:ind w:left="426" w:hanging="426"/>
        <w:rPr/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vor. Nach der Zustimmung sind die zugewiesenen Mittel zur Verfügung zu stellen. 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Die Vorstandschaft erstellt bis zum 30.11. jeden Jahres einen</w:t>
      </w:r>
    </w:p>
    <w:p>
      <w:pPr>
        <w:pStyle w:val="Normal"/>
        <w:rPr/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Gesamthaushaltsplan auf der Grundlage der Vorschläge (1) und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eigener Finanzposten für das folgende Geschäftsjahr. Er wird von d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Vorstandschaft mit einfacher Mehrheit genehmigt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3) Dieser Haushaltsplan bildet die Grundlage für das Finanzwesen de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Vereins.</w:t>
      </w:r>
    </w:p>
    <w:p>
      <w:pPr>
        <w:pStyle w:val="Normal"/>
        <w:rPr>
          <w:rFonts w:eastAsia="Time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6  Zahlungsverkehr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Der Zahlungsverkehr ist möglichst bargeldlos und über di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Bankkonten des Vereins abzuwickel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(2) Über jede Ein- und Ausgabe muss ein Kassenbeleg vorhanden sei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3) Belege müssen den Tag der Ausgabe, den Betrag und d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Verwendungs-zweck enthalten. Von Mitgliedern gegen den Verei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erstellte Belege sind vom Schatzmeister zu bestätig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4) Der Zahlungsverkehr kann auch mit Hilfe elektronischer Medien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vorgenommen werden.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7 Rechtsverbindlichkeiten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Rechtsverbindlichkeiten bis € 250.- € können vom 1. Vorstand ohn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Zustimmung von weiteren Vorstandsmitgliedern eingegang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werden. Größere Rechtsverbindlichkeiten bedürfen der Zustimmung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der Vorstandschaft. </w:t>
      </w:r>
    </w:p>
    <w:p>
      <w:pPr>
        <w:pStyle w:val="Normal"/>
        <w:rPr/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Die Vereinsjugendleitung regelt ihre Rechtsverbindlichkeiten selbst,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soweit sie nicht über Abteilungsbelange und den eigenen Etat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hinausgehen.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§ 8 Zahlungsanweisungen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eastAsia="Times"/>
          <w:sz w:val="32"/>
          <w:szCs w:val="32"/>
          <w:u w:val="single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Zahlungsanweisungen des Vereins werden vom Schatzmeister unterzeichnet. Die Vereinsjugendleitung regelt ihre Zeichnungsbefugnis in eigener Zuständigkeit. </w:t>
      </w:r>
    </w:p>
    <w:p>
      <w:pPr>
        <w:pStyle w:val="Normal"/>
        <w:rPr>
          <w:rFonts w:eastAsia="Times"/>
          <w:sz w:val="32"/>
          <w:szCs w:val="32"/>
          <w:u w:val="single"/>
          <w:lang w:val="en-US" w:eastAsia="en-US"/>
        </w:rPr>
      </w:pPr>
      <w:r>
        <w:rPr>
          <w:rFonts w:eastAsia="Times"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rial" w:hAnsi="Arial" w:eastAsia="Times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" w:cs="Arial" w:ascii="Arial" w:hAnsi="Arial"/>
          <w:b/>
          <w:sz w:val="32"/>
          <w:szCs w:val="32"/>
          <w:u w:val="single"/>
          <w:lang w:val="en-US" w:eastAsia="en-US"/>
        </w:rPr>
        <w:t xml:space="preserve">Abschnitt B: Beiträge 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0"/>
          <w:u w:val="single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9 Lastschriftverfahren</w:t>
      </w:r>
      <w:r>
        <w:rPr>
          <w:rFonts w:eastAsia="Times" w:cs="Avenir Heavy;Trebuchet MS" w:ascii="Avenir Heavy;Trebuchet MS" w:hAnsi="Avenir Heavy;Trebuchet MS"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Heavy;Trebuchet MS" w:hAnsi="Avenir Heavy;Trebuchet MS" w:eastAsia="Times" w:cs="Avenir Heavy;Trebuchet MS"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sz w:val="28"/>
          <w:szCs w:val="20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Die Mitgliedsbeiträge werden vom Verein ausschließlich im</w:t>
      </w:r>
    </w:p>
    <w:p>
      <w:pPr>
        <w:pStyle w:val="Normal"/>
        <w:rPr/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Lastschriftverfahren erhob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Historisch bedingt (z.B. bisherige Barzahler) können Ausnahm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durch die Vorstandschaft gewährt werden. Sollte der Verwaltungs-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aufwand für diese Beitragszahler zu hoch werden, kann eine</w:t>
      </w:r>
    </w:p>
    <w:p>
      <w:pPr>
        <w:pStyle w:val="Normal"/>
        <w:rPr/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Bearbeitungs- und Verwaltungsgebühr erhoben werd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§ 10 Einzug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Der Mitgliedsbeitrag wird vom Verein am Anfang des festgelegt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Zeitraumes gemäß Beschluss der Vorstandschaft eingezogen. D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Beitrag ist auf einmal fällig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Bei Neueintritten innerhalb der laufenden Periode wird der Beitrag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vom Monat des Beitritts oder von dem in der Beitrittserklärung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angegebenen Zeitpunkt an fällig. Der Einzug erfolgt auch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rückwirkend nach Abs. 1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3) Der Beitrag ist stets bis zum Ende des in der Satzung festgelegten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Kündigungstermins zu entrichten.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12 Kosten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Die Kontoführungsgebühren der Vereinskonten werden vom Verei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getragen.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Für Lastschriften, die auf Grund fehlerhafter oder überholt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Angaben des jeweiligen Mitgliedes bzw. mangelnder Deckung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zurückgegeben werden, werden die dadurch entstehend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Bankgebühren dem jeweiligen Mitglied in Rechnung gestellt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13 Zusammensetzung des Beitrages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(1) Der Beitrag für das Einzelmitglied setzt sich grundsätzlich aus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folgenden Positionen zusammen: </w:t>
      </w:r>
    </w:p>
    <w:p>
      <w:pPr>
        <w:pStyle w:val="Normal"/>
        <w:numPr>
          <w:ilvl w:val="0"/>
          <w:numId w:val="5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Bundesverbandsbeitrag nach dessen Vorgaben. Wird über den Landesverband abgeführt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Landesverbandsbeitrag nach dessen Vorgaben. </w:t>
      </w:r>
    </w:p>
    <w:p>
      <w:pPr>
        <w:pStyle w:val="Normal"/>
        <w:numPr>
          <w:ilvl w:val="0"/>
          <w:numId w:val="5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Beitrag für den Landessportbund. Wird über den Landesverband abgeführt, der den Beitrag zu gleichen Teilen über den Bundesverband bzw. direkt an den Landessportbund abführt.</w:t>
      </w:r>
    </w:p>
    <w:p>
      <w:pPr>
        <w:pStyle w:val="Normal"/>
        <w:numPr>
          <w:ilvl w:val="0"/>
          <w:numId w:val="5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Vereinsbeitrag nach Festsetzung durch die Vorstandschaft. </w:t>
      </w:r>
    </w:p>
    <w:p>
      <w:pPr>
        <w:pStyle w:val="Normal"/>
        <w:numPr>
          <w:ilvl w:val="0"/>
          <w:numId w:val="5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Vereins-Aufnahmegebühr nach Festsetzung durch die Vorstandschaf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Abteilungsbeitrag. Dieser ergibt sich aus den an weitere Verbände oder Organisationen zu bezahlende Gelde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Abteilungsaufnahmegebühren</w:t>
      </w:r>
      <w:r>
        <w:rPr>
          <w:rFonts w:eastAsia="Times" w:cs="Avenir Medium;Trebuchet MS" w:ascii="Avenir Medium;Trebuchet MS" w:hAnsi="Avenir Medium;Trebuchet MS"/>
          <w:szCs w:val="20"/>
          <w:lang w:val="en-US" w:eastAsia="en-US"/>
        </w:rPr>
        <w:t xml:space="preserve">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nach Festsetzung durch die Vorstandschaft.</w:t>
      </w:r>
      <w:r>
        <w:rPr>
          <w:rFonts w:eastAsia="Times" w:cs="Avenir Medium;Trebuchet MS" w:ascii="Avenir Medium;Trebuchet MS" w:hAnsi="Avenir Medium;Trebuchet MS"/>
          <w:szCs w:val="20"/>
          <w:lang w:val="en-US" w:eastAsia="en-US"/>
        </w:rPr>
        <w:t xml:space="preserve">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e) Sollte die Einführung weiterer Beitragspositionen erforderlich sein,</w:t>
      </w:r>
    </w:p>
    <w:p>
      <w:pPr>
        <w:pStyle w:val="Normal"/>
        <w:ind w:left="708" w:hanging="708"/>
        <w:rPr/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so erfolgt diese unter zeitgerechter Bekanntgabe an die Mitglieder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Der Vereinsbeitrag muss mindestens in der Höhe festgesetzt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werden, dass durch diesen die Bedingungen für Förderung und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Zuschüsse durch die Gemeinde Schwanstetten, den Landkreis Roth,</w:t>
      </w:r>
    </w:p>
    <w:p>
      <w:pPr>
        <w:pStyle w:val="Normal"/>
        <w:ind w:left="426" w:hanging="426"/>
        <w:rPr/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den Freistaat Bayern, der Fachverbände und sonstiger Organisationen, bei denen der Verein Mitglied ist, erfüllt werden. Er muss außerdem die Kosten der Abteilungen decken; ausgenommen hiervon sind Mitglieder, die keiner Abteilung angehören. </w:t>
      </w:r>
    </w:p>
    <w:p>
      <w:pPr>
        <w:pStyle w:val="Normal"/>
        <w:ind w:left="426" w:hanging="426"/>
        <w:rPr/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(3) Der Beitrag für den Verein, den BSSB (beinhaltet die Sportversicherung) wird bei Mitgliedern, die mehreren Abteilungen des Vereins angehören, nur einmal erhob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4) Der Beitrag kann auf Grund der in der Satzung festgelegter Umlag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und Ablösungen (durch die Mitgliederversammlung) erhöht werden.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Diese sind zeitlich zu befristen und dürfen nur zur Bestreitung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notwendiger Ausgaben erhoben werden. Anstelle eine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Geldbetrages können Arbeitspflichten festgesetzt werd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5) Die Vorstandschaft kann Mitgliedern aus besonderen Gründen d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Beitrag reduzieren, bzw. teilweise erlassen. Dies gilt insbesonder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bei: </w:t>
      </w:r>
    </w:p>
    <w:p>
      <w:pPr>
        <w:pStyle w:val="Normal"/>
        <w:numPr>
          <w:ilvl w:val="0"/>
          <w:numId w:val="8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Ableistung des Grundwehrdienstes. </w:t>
      </w:r>
    </w:p>
    <w:p>
      <w:pPr>
        <w:pStyle w:val="Normal"/>
        <w:numPr>
          <w:ilvl w:val="0"/>
          <w:numId w:val="8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Ableistung des Zivildienstes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Schüler und andere Mitglieder die sich in einer Ausbildung befinden.</w:t>
      </w:r>
    </w:p>
    <w:p>
      <w:pPr>
        <w:pStyle w:val="Normal"/>
        <w:numPr>
          <w:ilvl w:val="0"/>
          <w:numId w:val="8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hohes Alter oder erhebliche körperliche Behinderung. </w:t>
      </w:r>
    </w:p>
    <w:p>
      <w:pPr>
        <w:pStyle w:val="Normal"/>
        <w:numPr>
          <w:ilvl w:val="0"/>
          <w:numId w:val="8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keiner Teilnahme am Sportgeschehen. </w:t>
      </w:r>
    </w:p>
    <w:p>
      <w:pPr>
        <w:pStyle w:val="Normal"/>
        <w:rPr/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6) Der Verein erhebt zusätzlich zum Beitrag für aktive Schützen, ohn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Schüler und andere Mitglieder die sich in einer Ausbildung befinden,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eine Umlage pro Jahr um die laufenden Standunkosten abzudecken.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Aktuell (2015) werden Beiträge laut Anlage 1 erhoben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ab/>
        <w:t xml:space="preserve"> </w:t>
        <w:tab/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§ 14 Befreiung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Von der Vereinsbeitragspflicht befreien kann der Vorstand einzelne Mitglieder, befristet oder unbefristet, sofern besondere Umstände dies rechtfertigen, z.B. Ehrenmitglieder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Unberührt von dieser Befreiung belieben die Abgaben und Mitgliedsbeiträge an den Bundesverband, den Landesverband und den Landessportbund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15 Unterlagen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Dem Schatzmeister werden alle erforderlichen Unterlagen, für den Beitragseinzug zu den jeweiligen Einzugsterminen aktualisiert, zur Verfügung gestellt. </w:t>
      </w:r>
    </w:p>
    <w:p>
      <w:pPr>
        <w:pStyle w:val="Normal"/>
        <w:rPr>
          <w:rFonts w:eastAsia="Time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§ 16 Zuschüsse, Zuschussanträge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Begründete Anträge der Abteilungen und der Vereinsjugendleitung</w:t>
      </w:r>
    </w:p>
    <w:p>
      <w:pPr>
        <w:pStyle w:val="Normal"/>
        <w:ind w:left="420" w:hanging="0"/>
        <w:rPr/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auf Zuschüsse durch den Verein, die über den Finanzplan hinausgehen, sind an den Vorstand zu richten und werden in der nächsten Vorstandschaftssitzung behandelt. Beschlüsse darüber werden mit einfacher Mehrheit gefasst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Zuschussfähig sind nur nachgewiesene tatsächliche Kosten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3) Startgelder zu satzungsgemäßen Veranstaltungen (Meisterschaft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des DSB) werden mit Ausnahme von Schülern und Jugendlichen</w:t>
      </w:r>
    </w:p>
    <w:p>
      <w:pPr>
        <w:pStyle w:val="Normal"/>
        <w:rPr/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b/>
          <w:sz w:val="28"/>
          <w:szCs w:val="20"/>
          <w:lang w:val="en-US" w:eastAsia="en-US"/>
        </w:rPr>
        <w:t>nicht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 bezuschusst, bzw übernommen. Auf Antrag kann der Vorstand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andere, personenbezogene  Regelungen  beschliessen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" w:cs="Arial" w:ascii="Arial" w:hAnsi="Arial"/>
          <w:b/>
          <w:sz w:val="32"/>
          <w:szCs w:val="32"/>
          <w:u w:val="single"/>
          <w:lang w:val="en-US" w:eastAsia="en-US"/>
        </w:rPr>
        <w:t xml:space="preserve">Abschnitt C: Finanzen 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0"/>
          <w:u w:val="single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0"/>
          <w:u w:val="single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17 Geltung der BayHO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Es ist nach den entsprechenden haushaltsrechtlichen Grundsätz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der Bayerischen Haushaltsordnung (BayHO) zu verfahren. </w:t>
      </w:r>
    </w:p>
    <w:p>
      <w:pPr>
        <w:pStyle w:val="Normal"/>
        <w:ind w:left="426" w:hanging="426"/>
        <w:rPr/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(2) Die Buchhaltung ist entsprechend der Vorschriften der Abgabenordnung und anderer Vorschriften zu führ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(3) Die Buchhaltung gliedert sich in die drei Hauptrubriken </w:t>
      </w:r>
    </w:p>
    <w:p>
      <w:pPr>
        <w:pStyle w:val="Normal"/>
        <w:numPr>
          <w:ilvl w:val="0"/>
          <w:numId w:val="3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Ideeller Bereich </w:t>
      </w:r>
    </w:p>
    <w:p>
      <w:pPr>
        <w:pStyle w:val="Normal"/>
        <w:numPr>
          <w:ilvl w:val="0"/>
          <w:numId w:val="3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Vermögensverwaltung </w:t>
      </w:r>
    </w:p>
    <w:p>
      <w:pPr>
        <w:pStyle w:val="Normal"/>
        <w:numPr>
          <w:ilvl w:val="0"/>
          <w:numId w:val="3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Wirtschaftlicher Geschäftsbetrieb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18 Haushaltsführung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Die einzelnen Positionen des Haushaltsplanes nach Abschnitt A § 5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sind gegenseitig deckungsfähig. Die Ausgaben dürfen prinzipiell</w:t>
      </w:r>
    </w:p>
    <w:p>
      <w:pPr>
        <w:pStyle w:val="Normal"/>
        <w:ind w:left="426" w:hanging="426"/>
        <w:rPr/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nicht höher sein als die Einnahmen. Der Verein arbeitet nicht in erster Linie für einen Überschuss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Die Rücklagen des Vereins gemäß Abschnitt A § 3 Absatz 2 sollt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mindestens 5% der durchschnittlichen Ausgaben betragen und im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Haushaltsplan des Vorstandes ausgewiesen werd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(3) Die Verwendung von Rücklagen kann erforderlich sein, wenn z.B. </w:t>
      </w:r>
    </w:p>
    <w:p>
      <w:pPr>
        <w:pStyle w:val="Normal"/>
        <w:numPr>
          <w:ilvl w:val="0"/>
          <w:numId w:val="2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Investitionen zu tätigen sind </w:t>
      </w:r>
    </w:p>
    <w:p>
      <w:pPr>
        <w:pStyle w:val="Normal"/>
        <w:numPr>
          <w:ilvl w:val="0"/>
          <w:numId w:val="2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außergewöhnliche Zahlungen zu entrichten sind </w:t>
      </w:r>
    </w:p>
    <w:p>
      <w:pPr>
        <w:pStyle w:val="Normal"/>
        <w:numPr>
          <w:ilvl w:val="0"/>
          <w:numId w:val="2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besondere Geräte (z.B. Waffen oder elektr. Stände) angeschafft</w:t>
      </w:r>
    </w:p>
    <w:p>
      <w:pPr>
        <w:pStyle w:val="Normal"/>
        <w:ind w:left="720" w:hanging="0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werden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4) Das Vermögen und nicht sofort benötigte Gelder sind zinsbringend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anzulegen. Spekulationen sind ausgeschlossen. 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19 Jahresabschluss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Im Jahresabschluss sind die Einnahmen und Ausgaben des Verein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nachzuweisen und die Schulden und das Vermögen aufzuführen. 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ist den Vorstandschaftsmitgliedern auszuhändig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(2) Der Vorstand hat außerdem eine Vermögensübersicht zu erhalt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3) Nach Prüfung durch die gewählten Kassenprüfer erstattet d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Schatzmeister dem Vorstand über das Ergebnis Bericht. Nach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Genehmigung durch die Vorstandschaft erfolgt die auszugsweis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Bekanntgabe der Jahresrechnung in der Jahreshauptversammlung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20 Schatzmeister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Der Schatzmeister verwaltet die zentrale Kassen-und Buchungsstelle.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Er erstellt einen Kontenplan, aus dem alle Vorgänge ersichtlich sind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Der Schatzmeister hat sämtliche Kassengeschäfte des Verein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selbständig zu erledigen. Er ist berechtigt, laufend wiederkehrend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und durch die Vorstandschaft bzw. den ersten Vorstand genehmigt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Zahlungen zu tätigen. Zahlungen werden vom Schatzmeister nu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geleistet, wenn sie ordnungsgemäß nachgewiesen sind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3) Der Schatzmeister überwacht die selbständige Kassenführung d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Vereinsjugendleitung und der event. vorhandenen Abteilungen. 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hat das Recht, dort jederzeit Prüfungen vorzunehm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4) Er hat zum Ende des Geschäftsjahres alle Kassenunterlag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abzuschließen und den Jahresabschluss mit allen Unterlagen d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Kassenprüfern zur Revision vorzuleg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5) Der Schatzmeister nimmt selbständig die Termine für z.B.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Steuererklärungen und Zuschussanträgen o. ä. wahr. Er kann dazu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der Vereinsjugendleitung entsprechende Termine für die Vorlage vo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Unterlagen oder Erklärungen setzen. </w:t>
      </w:r>
    </w:p>
    <w:p>
      <w:pPr>
        <w:pStyle w:val="Normal"/>
        <w:ind w:left="426" w:hanging="426"/>
        <w:rPr>
          <w:rFonts w:ascii="Avenir Medium;Trebuchet MS" w:hAnsi="Avenir Medium;Trebuchet MS" w:eastAsia="Times" w:cs="Avenir Medium;Trebuchet MS"/>
          <w:color w:val="FF0000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6) Der Schatzmeister ist für die Erfüllung seiner Aufgaben zeichnungsberechtigt.</w:t>
      </w:r>
    </w:p>
    <w:p>
      <w:pPr>
        <w:pStyle w:val="Normal"/>
        <w:ind w:left="426" w:hanging="426"/>
        <w:rPr/>
      </w:pPr>
      <w:r>
        <w:rPr>
          <w:rFonts w:eastAsia="Times" w:cs="Avenir Medium;Trebuchet MS" w:ascii="Avenir Medium;Trebuchet MS" w:hAnsi="Avenir Medium;Trebuchet MS"/>
          <w:color w:val="000000"/>
          <w:sz w:val="28"/>
          <w:szCs w:val="20"/>
          <w:lang w:val="en-US" w:eastAsia="en-US"/>
        </w:rPr>
        <w:t>(7) Ein an der letzten Jahresrechnung orientierter, die Änderungen/ Ergänzungen berücksichtigender Haushaltsplan für das</w:t>
      </w:r>
    </w:p>
    <w:p>
      <w:pPr>
        <w:pStyle w:val="Normal"/>
        <w:rPr>
          <w:rFonts w:ascii="Avenir Medium;Trebuchet MS" w:hAnsi="Avenir Medium;Trebuchet MS" w:cs="Avenir Medium;Trebuchet MS"/>
          <w:color w:val="000000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color w:val="000000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color w:val="000000"/>
          <w:sz w:val="28"/>
          <w:szCs w:val="20"/>
          <w:lang w:val="en-US" w:eastAsia="en-US"/>
        </w:rPr>
        <w:t>laufende Geschäftsjahr soll für den Vorstand erstellt werden. Wird</w:t>
      </w:r>
    </w:p>
    <w:p>
      <w:pPr>
        <w:pStyle w:val="Normal"/>
        <w:rPr>
          <w:rFonts w:ascii="Avenir Medium;Trebuchet MS" w:hAnsi="Avenir Medium;Trebuchet MS" w:cs="Avenir Medium;Trebuchet MS"/>
          <w:color w:val="000000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color w:val="000000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color w:val="000000"/>
          <w:sz w:val="28"/>
          <w:szCs w:val="20"/>
          <w:lang w:val="en-US" w:eastAsia="en-US"/>
        </w:rPr>
        <w:t>dieser Vorschlag genehmigt , wird er der Mitgliederversammlung zur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color w:val="000000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color w:val="000000"/>
          <w:sz w:val="28"/>
          <w:szCs w:val="20"/>
          <w:lang w:val="en-US" w:eastAsia="en-US"/>
        </w:rPr>
        <w:t>Abstimmung vorgetragen.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21 Kassenprüfer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Die Jahreshauptversammlung wählt entsprechend der Satzung di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zwei Kassenprüfer. Die Wahl der Kassenprüfer erfolgt gleichzeitig zu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Wahl der Schützenmeister auf die Dauer deren Wahlperiode.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Rechnungsprüfer dürfen kein anderes Amt innerhalb des Verein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ausüben. Sollte einer der Kassenprüfer zum Prüfungstermi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verhindert sein so beruft der 1. Schützenmeister eine Ersatzperson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Den Kassenprüfern obliegt die Prüfung der Kassenführung und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Rechnungslage des Vereins auf ihre Vollständigkeit und Ordnung.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Anzahl und Termin der Prüfungen bleiben den Kassenprüfer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vorbehalten. Dies soll jedoch zeitnah vor der Jahreshaupt-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versammlung der Fall sein. Sie prüfen Soll und Haben aller Kont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und der Barbestände. In die Überprüfung sind einzubeziehen: </w:t>
      </w:r>
    </w:p>
    <w:p>
      <w:pPr>
        <w:pStyle w:val="Normal"/>
        <w:numPr>
          <w:ilvl w:val="0"/>
          <w:numId w:val="4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alle Buchhaltungsunterlagen </w:t>
      </w:r>
    </w:p>
    <w:p>
      <w:pPr>
        <w:pStyle w:val="Normal"/>
        <w:numPr>
          <w:ilvl w:val="0"/>
          <w:numId w:val="4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alle Belege</w:t>
      </w:r>
    </w:p>
    <w:p>
      <w:pPr>
        <w:pStyle w:val="Normal"/>
        <w:numPr>
          <w:ilvl w:val="0"/>
          <w:numId w:val="4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alle Kontoauszüge, Sparbücher, Anlagenauszüge und andere</w:t>
      </w:r>
    </w:p>
    <w:p>
      <w:pPr>
        <w:pStyle w:val="Normal"/>
        <w:ind w:firstLine="708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Bankbelege</w:t>
      </w:r>
    </w:p>
    <w:p>
      <w:pPr>
        <w:pStyle w:val="Normal"/>
        <w:numPr>
          <w:ilvl w:val="0"/>
          <w:numId w:val="4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die Barkasse laut Kassenbuch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3) Die geprüften Unterlagen werden von den Prüfern mit Namen und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Datum versehen und abgezeichnet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(4) Mängel sind dem Schatzmeister sofort mitzuteil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5) Die Kassenprüfer haben das Recht und die Pflicht, vor Abfassung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ihres schriftlichen Berichtes, zur Klärung von Einzelfragen Auskünft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beim Schatzmeister einzuhol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(6) Die Kassenprüfung ist rechtzeitig vor der Jahreshauptversammlung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durchzuführen, so dass das Ergebnis der Prüfung dem Vorstand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mitgeteilt und von diesem genehmigt werden kan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7) Wird der Prüfbericht nicht genehmigt, ist der Vorstand verpflichtet,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die Unklarheiten zu beseitigen. Wird dies nicht bis zur Jahreshaupt-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versammlung erreicht, so weisen die Kassenprüfer bei der Jahres-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hauptversammlung auf diesen Umstand hi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8) Der Prüfbericht kann bei der Jahreshauptversammlung mündlich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abgegeben werden. Das Ergebnis ist zu protokollier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(9) Der Prüfbericht hat mindestens folgende Angaben zu enthalten: </w:t>
      </w:r>
    </w:p>
    <w:p>
      <w:pPr>
        <w:pStyle w:val="Normal"/>
        <w:numPr>
          <w:ilvl w:val="0"/>
          <w:numId w:val="6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Namen der Kassenprüfer</w:t>
      </w:r>
    </w:p>
    <w:p>
      <w:pPr>
        <w:pStyle w:val="Normal"/>
        <w:numPr>
          <w:ilvl w:val="0"/>
          <w:numId w:val="6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wann und wo die Prüfung stattfand </w:t>
      </w:r>
    </w:p>
    <w:p>
      <w:pPr>
        <w:pStyle w:val="Normal"/>
        <w:numPr>
          <w:ilvl w:val="0"/>
          <w:numId w:val="6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der Prüfungszeitraum</w:t>
      </w:r>
    </w:p>
    <w:p>
      <w:pPr>
        <w:pStyle w:val="Normal"/>
        <w:numPr>
          <w:ilvl w:val="0"/>
          <w:numId w:val="6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welche Unterlagen geprüft wurden </w:t>
      </w:r>
    </w:p>
    <w:p>
      <w:pPr>
        <w:pStyle w:val="Normal"/>
        <w:numPr>
          <w:ilvl w:val="0"/>
          <w:numId w:val="6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Umfang der Prüfung</w:t>
      </w:r>
    </w:p>
    <w:p>
      <w:pPr>
        <w:pStyle w:val="Normal"/>
        <w:numPr>
          <w:ilvl w:val="0"/>
          <w:numId w:val="6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Wertung der Kassenführung </w:t>
      </w:r>
    </w:p>
    <w:p>
      <w:pPr>
        <w:pStyle w:val="Normal"/>
        <w:numPr>
          <w:ilvl w:val="0"/>
          <w:numId w:val="6"/>
        </w:numPr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Mängel oder keine Mängel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0) Die Kassenprüfer können bei einfachen Mängeln eine sofortig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Erklärung des Vorstandes verlangen. Ist die Erklärung ausreichend,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so beantragen sie die Entlastung des Vorstandes. Sonst können si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die Entlastung einem Beschluss der Versammlung übertrag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1) Lehnen die Kassenprüfer einen Antrag auf Entlastung ab, weil sie</w:t>
      </w:r>
    </w:p>
    <w:p>
      <w:pPr>
        <w:pStyle w:val="Normal"/>
        <w:ind w:left="588" w:hanging="0"/>
        <w:rPr/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schwerwiegende Mängel in der Kassenführung zu erkennen glauben, so kann der Versammlungsleiter die Mängel als Tagesordnungspunkt sofort behandeln lassen. Die Versammlung kann auf Antrag des Leiters die Entlastung beschließ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2) Werden keine Mängel festgestellt, so beantragen die Kassenprüfer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sogleich die Entlastung des Vorstandes.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§ 22 Jugendkassier </w:t>
      </w:r>
      <w:r>
        <w:rPr>
          <w:rFonts w:eastAsia="Times" w:cs="Avenir Heavy;Trebuchet MS" w:ascii="Avenir Heavy;Trebuchet MS" w:hAnsi="Avenir Heavy;Trebuchet MS"/>
          <w:sz w:val="28"/>
          <w:szCs w:val="20"/>
          <w:lang w:val="en-US" w:eastAsia="en-US"/>
        </w:rPr>
        <w:t>(sofern vorhanden)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Der Kassier der Vereinsjugendleitung hat dem Schatzmeister de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Vereins zeitgerecht zum Jahresabschluss oder zu einem von ihm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gesetzten Terminen die erforderlichen Kassenunterlagen und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Erklärungen verantwortlich unterzeichnet vorzuleg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Entstehende Kosten für Zeitversäumnisse durch eine Abteilung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werden dieser belastet. Wird auf Grund fehlerhafter oder fehlend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Angaben ein Zuschuss oder ähnliches ganz oder teilweise nicht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gewährt, hat die Abteilung oder z. B. ein Übungsleiter, kein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Anspruch auf Ausgleich durch den Verei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23 Unterkonten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Die Abteilungen und die Jugendleitung führt ihre Belange eigenverantwortlich. Private Konten und Unterkonten sind unzulässig.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24 Unteretat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Die Abteilungen und die Vereinsjugendleitung verwenden ihre</w:t>
      </w:r>
    </w:p>
    <w:p>
      <w:pPr>
        <w:pStyle w:val="Normal"/>
        <w:ind w:left="420" w:hanging="0"/>
        <w:rPr/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Finanzmittel entsprechend der Satzung und der erlassenen Ordnung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Belege müssen den Tag der Ausgabe, den Betrag und d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Verwendungszweck enthalt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3) Ausgaben für Übungsleitervergütungen, Aufwandsentschädigungen,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Geschenke, Trauerkränze, Feierlichkeiten, Ausflüge u. ä. sind nur im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Rahmen der Verhältnismäßigkeit, der gesetzlichen Bestimmungen,</w:t>
      </w:r>
    </w:p>
    <w:p>
      <w:pPr>
        <w:pStyle w:val="Normal"/>
        <w:rPr/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der Finanzrechtsprechung und der Satzung und Ordnungen zulässig.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Die Gemeinnützigkeit des Vereins darf durch derartige Zahlung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nicht gefährdet werd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25 Vermögen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Der Verein verfügt nur über ein gesamtes Vereinsvermögen. Durch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eine Abteilung erwirtschaftete Erträge stehen grundsätzlich auch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dieser zur Verfügung, sind aber der Vorstandschaft zu meld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Gleiches gilt für die Vereinsjugend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26 Spenden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Geldspenden, für die eine steuerlich anerkannte Spendenquittung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ausgestellt werden soll, sind an den Verein zu richten. Der</w:t>
      </w:r>
    </w:p>
    <w:p>
      <w:pPr>
        <w:pStyle w:val="Normal"/>
        <w:ind w:left="426" w:hanging="426"/>
        <w:rPr/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Schatzmeister vereinnahmt das Geld, führt darüber eine Spendenliste und stellt die Spendenquittung aus. 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Die Zahlung erfolgt ausschließlich auf das Vereinskonto. Soll di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Spende zweckgebunden sein, ist dies im Verwendungszweck d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Überweisung anzugeb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Sachspenden sind zusammen mit dem amtlichen Formblatt de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Landesamtes der Finanzen an den Verein zu richten. Wird di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Sachspende für z. B. eine Tombola überlassen, kann hierfür keine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Spendenquittung ausgestellt werden. 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eastAsia="Times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" w:cs="Arial" w:ascii="Arial" w:hAnsi="Arial"/>
          <w:b/>
          <w:sz w:val="32"/>
          <w:szCs w:val="32"/>
          <w:u w:val="single"/>
          <w:lang w:val="en-US" w:eastAsia="en-US"/>
        </w:rPr>
        <w:t xml:space="preserve">Abschnitt D: Vergütungen, Aufmerksamkeiten &amp; Reisekosten 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0"/>
          <w:u w:val="single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0"/>
          <w:u w:val="single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§ 27 Vergütungen für Verträge und Aufwandsentschädigungen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Aufwandsentschädigungen sind als Pauschalen sowohl in der Höh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des Betrages als auch für den gültigen Zeitraum festzulegen. Sie darf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nur für den festgelegten Zeitraum oder während der tatsächlichen</w:t>
      </w:r>
    </w:p>
    <w:p>
      <w:pPr>
        <w:pStyle w:val="Normal"/>
        <w:ind w:left="426" w:hanging="426"/>
        <w:rPr/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Ausübung der Tätigkeit ausbezahlt werden. Die Aufwandentschädigung ist sofort einzustellen, wenn die Tätigkeit nicht oder nicht mehr ausgeführt wird. Der Person wird die Beendigung der Zahlung mitgeteilt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Der Anspruch auf Aufwendungsersatz wird gegenüber dem Verei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geltend gemacht. Er ist in Form des prüffähigen Belegs unverzüglich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nach Anfall des Aufwands dem Schatzmeister zuzuleiten. Kann d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Beleg erst später nachgereicht werden, ist der Schatzmeist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über Art und Umfang des Aufwands und zu erwartender</w:t>
      </w:r>
    </w:p>
    <w:p>
      <w:pPr>
        <w:pStyle w:val="Normal"/>
        <w:rPr/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Übergabe des Belegs umgehend zu unterricht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3) Die Auszahlung der Aufwandsentschädigung erfolgt in dem Rahmen,</w:t>
      </w:r>
    </w:p>
    <w:p>
      <w:pPr>
        <w:pStyle w:val="Normal"/>
        <w:rPr>
          <w:rFonts w:ascii="Avenir Medium;Trebuchet MS" w:hAnsi="Avenir Medium;Trebuchet MS" w:eastAsia="Times" w:cs="Avenir Medium;Trebuchet MS"/>
          <w:strike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der vom Vorstand festgelgten Höhe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4) Bei der Festlegung der Vergütung für andere Tätigkeiten des Verein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nach § 1 der Satzung ist die Art der Tätigkeit festzuleg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5) Für Beschäftigte ist ein Dienstvertrag nach üblichen Muster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abzuschließen. Dieser ist den Gegebenheiten des Vereins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anzupassen. Es gelten die herrschenden verwaltungs-, vertrags– und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steuerrechtlichen Vorschrift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6) Aufwendungen nach werden nur erstattet, wenn dem Verei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prüffähige Belege vorgelegt werden für Tätigkeiten, die im Auftrag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oder im Sinne des Vereins sind und deren Höhe angemessen ist.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Insofern kann der Aufwand auch nur in Teilen erstattet werden. I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Zweifelsfällen legt der Schatzmeister den Beleg der Vorstandschaft</w:t>
      </w:r>
    </w:p>
    <w:p>
      <w:pPr>
        <w:pStyle w:val="Normal"/>
        <w:rPr>
          <w:rFonts w:ascii="Avenir Medium;Trebuchet MS" w:hAnsi="Avenir Medium;Trebuchet MS" w:eastAsia="Times" w:cs="Avenir Medium;Trebuchet MS"/>
          <w:b/>
          <w:b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zur Entscheidung vor.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28 Vergütung für Übungsleiter, Trainer C und Vereinsmanager</w:t>
      </w:r>
    </w:p>
    <w:p>
      <w:pPr>
        <w:pStyle w:val="Normal"/>
        <w:rPr>
          <w:rFonts w:ascii="Avenir Heavy;Trebuchet MS" w:hAnsi="Avenir Heavy;Trebuchet MS" w:eastAsia="Times" w:cs="Avenir Heavy;Trebuchet MS"/>
          <w:sz w:val="28"/>
          <w:szCs w:val="20"/>
          <w:lang w:val="en-US" w:eastAsia="en-U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Nach Beschluss durch die Vorstandschaft wird Übungsleitern,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Trainern C, Jugendleitern oder Vereinsmanagern mit Lizenz, die ein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vertragliche Vereinbarung mit dem Verein haben, eine Vergütung am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Ende eines jeden Jahres gewährt. Die Höhe des Stundensatzes wird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von der Vorstandschaft jährlich neu festgelegt. Übungsleitern ohn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Lizenz kann ebenfalls eine Vergütung gewährt werden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Bei der Abrechnung der Stunden dürfen keine zusätzlichen Kost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entstehen; entsprechende Höchstgrenzen des Staates sind zu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beacht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3) Der Empfänger hat die Vergütung, sofern gesetzlich oder durch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Verordnung vorgeschrieben, in seiner Steuererklärung selbst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anzugeb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4) Empfängern, die vorgeschriebene Unterlagen oder Ausweise üb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ihre Tätigkeit nicht fristgerecht vorlegen, wird keine Vergütung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gezahlt. Bereits ausbezahlte Vergütungen sind zurückzuzahlen.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29 Aufmerksamkeiten</w:t>
      </w:r>
    </w:p>
    <w:p>
      <w:pPr>
        <w:pStyle w:val="Normal"/>
        <w:rPr>
          <w:rFonts w:ascii="Avenir Heavy;Trebuchet MS" w:hAnsi="Avenir Heavy;Trebuchet MS" w:eastAsia="Times" w:cs="Avenir Heavy;Trebuchet MS"/>
          <w:sz w:val="28"/>
          <w:szCs w:val="20"/>
          <w:lang w:val="en-US" w:eastAsia="en-U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Mitgliedern kann aus Anlass eines persönlichen Ereignisses wie z.B.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Geburtstag oder Jubiläum eine Aufmerksamkeit zuerkannt werden.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Diese darf den Betrag von 50.– Euro je Ereignis nicht übersteig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(2) Bei Kranz– und Grabgebinden sind die Kosten angemessen zu halt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>§ 30 Reisekosten</w:t>
      </w:r>
    </w:p>
    <w:p>
      <w:pPr>
        <w:pStyle w:val="Normal"/>
        <w:rPr>
          <w:rFonts w:eastAsia="Times"/>
        </w:rPr>
      </w:pPr>
      <w:r>
        <w:rPr>
          <w:rFonts w:eastAsia="Avenir Heavy;Trebuchet M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1) Reisekosten werden vom Verein nur erstattet, wenn sie von d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Vorstandschaft vorher genehmigt wurden. Kann ein Beschluss d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Vorstandschaft nicht mehr rechtzeitig ergehen, so muss die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Vorstandschaft dies in der nächsten Sitzung nachholen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2) Der Antrag auf Erstattung von Reisekosten wird von der Betroffenen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gestellt. Dazu müssen Angaben über die zu erwartende Höhe der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Kosten vorgebracht werden. Nach Abschluss der Reise sind vom</w:t>
      </w:r>
    </w:p>
    <w:p>
      <w:pPr>
        <w:pStyle w:val="Normal"/>
        <w:rPr>
          <w:rFonts w:ascii="Avenir Medium;Trebuchet MS" w:hAnsi="Avenir Medium;Trebuchet MS" w:cs="Avenir Medium;Trebuchet MS"/>
          <w:sz w:val="28"/>
          <w:szCs w:val="20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Mitglied die entstandenen Kosten auf der Reiskostenabrechnung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Avenir Medium;Trebuchet MS" w:cs="Avenir Medium;Trebuchet MS" w:ascii="Avenir Medium;Trebuchet MS" w:hAnsi="Avenir Medium;Trebuchet MS"/>
          <w:sz w:val="28"/>
          <w:szCs w:val="20"/>
          <w:lang w:val="en-US" w:eastAsia="en-US"/>
        </w:rPr>
        <w:t xml:space="preserve">     </w:t>
      </w: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>(Anhang 2) zu bestätigen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venir Medium;Trebuchet MS" w:hAnsi="Avenir Medium;Trebuchet MS" w:eastAsia="Times" w:cs="Avenir Medium;Trebuchet MS"/>
          <w:b/>
          <w:b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venir Medium;Trebuchet MS" w:hAnsi="Avenir Medium;Trebuchet MS" w:eastAsia="Times" w:cs="Avenir Medium;Trebuchet MS"/>
          <w:b/>
          <w:b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venir Medium;Trebuchet MS" w:hAnsi="Avenir Medium;Trebuchet MS" w:eastAsia="Times" w:cs="Avenir Medium;Trebuchet MS"/>
          <w:b/>
          <w:b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Times" w:cs="Arial"/>
          <w:b/>
          <w:b/>
          <w:sz w:val="32"/>
          <w:szCs w:val="32"/>
          <w:u w:val="single"/>
          <w:lang w:val="en-US" w:eastAsia="en-US"/>
        </w:rPr>
      </w:pPr>
      <w:r>
        <w:rPr>
          <w:rFonts w:eastAsia="Times" w:cs="Arial" w:ascii="Arial" w:hAnsi="Arial"/>
          <w:b/>
          <w:sz w:val="32"/>
          <w:szCs w:val="32"/>
          <w:u w:val="single"/>
          <w:lang w:val="en-US" w:eastAsia="en-US"/>
        </w:rPr>
        <w:t xml:space="preserve">Abschnitt E: Sonstige Bestimmungen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u w:val="single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u w:val="single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§ 31 Weitere Entscheidungen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In allen Finanzangelegenheiten, die nicht in der Satzung oder dieser Beitrags- und Finanzordnung geregelt sind, legt die Vorstandschaft fest, wer die entgültigen Entscheidung trifft. 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  <w:t xml:space="preserve">§ 32 Inkrafttreten 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0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0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Die Beitrags-und Finanzordnung wurde am 26.02.2015 durch die </w:t>
      </w:r>
    </w:p>
    <w:p>
      <w:pPr>
        <w:pStyle w:val="Normal"/>
        <w:rPr>
          <w:rFonts w:ascii="Avenir Medium;Trebuchet MS" w:hAnsi="Avenir Medium;Trebuchet MS" w:eastAsia="Times" w:cs="Avenir Medium;Trebuchet MS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0"/>
          <w:lang w:val="en-US" w:eastAsia="en-US"/>
        </w:rPr>
        <w:t xml:space="preserve">Vorstandschaft beschlossen und tritt mit sofortiger Wirkung in Kraft. </w:t>
      </w:r>
    </w:p>
    <w:p>
      <w:pPr>
        <w:pStyle w:val="Normal"/>
        <w:rPr>
          <w:rFonts w:ascii="Avenir Medium;Trebuchet MS" w:hAnsi="Avenir Medium;Trebuchet MS" w:eastAsia="Times" w:cs="Avenir Medium;Trebuchet MS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Cs w:val="20"/>
          <w:lang w:val="en-US" w:eastAsia="en-US"/>
        </w:rPr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  <w:t>Mitgeltende Unterlagen</w:t>
      </w:r>
    </w:p>
    <w:p>
      <w:pPr>
        <w:pStyle w:val="Normal"/>
        <w:rPr>
          <w:rFonts w:ascii="Avenir Heavy;Trebuchet MS" w:hAnsi="Avenir Heavy;Trebuchet MS" w:eastAsia="Times" w:cs="Avenir Heavy;Trebuchet MS"/>
          <w:b/>
          <w:b/>
          <w:sz w:val="28"/>
          <w:szCs w:val="28"/>
          <w:lang w:val="en-US" w:eastAsia="en-US"/>
        </w:rPr>
      </w:pPr>
      <w:r>
        <w:rPr>
          <w:rFonts w:eastAsia="Times" w:cs="Avenir Heavy;Trebuchet MS" w:ascii="Avenir Heavy;Trebuchet MS" w:hAnsi="Avenir Heavy;Trebuchet MS"/>
          <w:b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Anlage 1: Beiträge und Gebühren des SV Schwand, aktueller Stand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  <w:t>Anlage 2: Leerformular zur Reisekostenabrechnung.</w:t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rPr>
          <w:rFonts w:ascii="Avenir Medium;Trebuchet MS" w:hAnsi="Avenir Medium;Trebuchet MS" w:eastAsia="Times" w:cs="Avenir Medium;Trebuchet MS"/>
          <w:sz w:val="28"/>
          <w:szCs w:val="28"/>
          <w:lang w:val="en-US" w:eastAsia="en-US"/>
        </w:rPr>
      </w:pPr>
      <w:r>
        <w:rPr>
          <w:rFonts w:eastAsia="Times" w:cs="Avenir Medium;Trebuchet MS" w:ascii="Avenir Medium;Trebuchet MS" w:hAnsi="Avenir Medium;Trebuchet MS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venir Medium;Trebuchet MS" w:hAnsi="Avenir Medium;Trebuchet MS" w:eastAsia="Times" w:cs="Avenir Medium;Trebuchet MS"/>
          <w:b/>
          <w:b/>
          <w:sz w:val="28"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 w:val="28"/>
          <w:szCs w:val="20"/>
          <w:lang w:val="en-US" w:eastAsia="en-US"/>
        </w:rPr>
        <w:t>Beiträge und Gebühren ( Anlage 1 )</w:t>
      </w:r>
    </w:p>
    <w:tbl>
      <w:tblPr>
        <w:tblW w:w="941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01"/>
        <w:gridCol w:w="6622"/>
      </w:tblGrid>
      <w:tr>
        <w:trPr>
          <w:trHeight w:val="2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Heavy;Trebuchet MS" w:hAnsi="Avenir Heavy;Trebuchet MS" w:eastAsia="Calibri" w:cs="Avenir Heavy;Trebuchet MS"/>
                <w:b/>
                <w:b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eastAsia="Times" w:cs="Avenir Heavy;Trebuchet MS" w:ascii="Avenir Heavy;Trebuchet MS" w:hAnsi="Avenir Heavy;Trebuchet MS"/>
                <w:b/>
                <w:sz w:val="28"/>
                <w:szCs w:val="28"/>
                <w:vertAlign w:val="superscript"/>
                <w:lang w:val="en-US" w:eastAsia="en-US"/>
              </w:rPr>
              <w:t>Beiträg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venir Heavy;Trebuchet MS" w:hAnsi="Avenir Heavy;Trebuchet MS" w:eastAsia="Calibri" w:cs="Avenir Heavy;Trebuchet MS"/>
                <w:b/>
                <w:b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eastAsia="Times" w:cs="Avenir Heavy;Trebuchet MS" w:ascii="Avenir Heavy;Trebuchet MS" w:hAnsi="Avenir Heavy;Trebuchet MS"/>
                <w:b/>
                <w:sz w:val="28"/>
                <w:szCs w:val="28"/>
                <w:vertAlign w:val="superscript"/>
                <w:lang w:val="en-US" w:eastAsia="en-US"/>
              </w:rPr>
              <w:t>Eur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Heavy;Trebuchet MS" w:hAnsi="Avenir Heavy;Trebuchet MS" w:eastAsia="Calibri" w:cs="Avenir Heavy;Trebuchet MS"/>
                <w:b/>
                <w:b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eastAsia="Times" w:cs="Avenir Heavy;Trebuchet MS" w:ascii="Avenir Heavy;Trebuchet MS" w:hAnsi="Avenir Heavy;Trebuchet MS"/>
                <w:b/>
                <w:sz w:val="28"/>
                <w:szCs w:val="28"/>
                <w:vertAlign w:val="superscript"/>
                <w:lang w:val="en-US" w:eastAsia="en-US"/>
              </w:rPr>
              <w:t>Bemerkung</w:t>
            </w:r>
          </w:p>
        </w:tc>
      </w:tr>
      <w:tr>
        <w:trPr>
          <w:trHeight w:val="45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Times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Jahresbeitrag DS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venir Medium;Trebuchet MS" w:hAnsi="Avenir Medium;Trebuchet MS" w:eastAsia="Times" w:cs="Avenir Medium;Trebuchet MS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sz w:val="32"/>
                <w:szCs w:val="32"/>
                <w:vertAlign w:val="superscript"/>
                <w:lang w:val="en-US"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venir Medium;Trebuchet MS" w:ascii="Avenir Medium;Trebuchet MS" w:hAnsi="Avenir Medium;Trebuchet MS"/>
                <w:vertAlign w:val="superscript"/>
                <w:lang w:val="en-US" w:eastAsia="en-US"/>
              </w:rPr>
              <w:t xml:space="preserve">Je nach Beschlussfassung des DSB.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Calibri" w:cs="Avenir Medium;Trebuchet MS" w:ascii="Avenir Medium;Trebuchet MS" w:hAnsi="Avenir Medium;Trebuchet MS"/>
                <w:vertAlign w:val="superscript"/>
                <w:lang w:val="en-US" w:eastAsia="en-US"/>
              </w:rPr>
              <w:t xml:space="preserve">Mitglieder ab Beginn des Kalenderjahres, in dem sie das 21. Lebensjahr vollenden = </w:t>
            </w:r>
          </w:p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Calibri" w:cs="Avenir Medium;Trebuchet MS" w:ascii="Avenir Medium;Trebuchet MS" w:hAnsi="Avenir Medium;Trebuchet MS"/>
                <w:vertAlign w:val="superscript"/>
                <w:lang w:val="en-US" w:eastAsia="en-US"/>
              </w:rPr>
              <w:t>€</w:t>
            </w:r>
            <w:r>
              <w:rPr>
                <w:rFonts w:eastAsia="Avenir Medium;Trebuchet MS" w:cs="Avenir Medium;Trebuchet MS" w:ascii="Avenir Medium;Trebuchet MS" w:hAnsi="Avenir Medium;Trebuchet MS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 w:cs="Avenir Medium;Trebuchet MS" w:ascii="Avenir Medium;Trebuchet MS" w:hAnsi="Avenir Medium;Trebuchet MS"/>
                <w:vertAlign w:val="superscript"/>
                <w:lang w:val="en-US" w:eastAsia="en-US"/>
              </w:rPr>
              <w:t xml:space="preserve">3,30 (Schützen / Damen / Altersklasse / Senioren); ab.01.01.2017: </w:t>
            </w:r>
            <w:r>
              <w:rPr>
                <w:rFonts w:eastAsia="Calibri" w:cs="Trebuchet MS" w:ascii="Trebuchet MS" w:hAnsi="Trebuchet MS"/>
                <w:vertAlign w:val="superscript"/>
                <w:lang w:val="en-US" w:eastAsia="en-US"/>
              </w:rPr>
              <w:t>€</w:t>
            </w:r>
            <w:r>
              <w:rPr>
                <w:rFonts w:eastAsia="Calibri" w:cs="Avenir Medium;Trebuchet MS" w:ascii="Avenir Medium;Trebuchet MS" w:hAnsi="Avenir Medium;Trebuchet MS"/>
                <w:vertAlign w:val="superscript"/>
                <w:lang w:val="en-US" w:eastAsia="en-US"/>
              </w:rPr>
              <w:t xml:space="preserve"> 3,80</w:t>
            </w:r>
          </w:p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Calibri" w:cs="Avenir Medium;Trebuchet MS" w:ascii="Avenir Medium;Trebuchet MS" w:hAnsi="Avenir Medium;Trebuchet MS"/>
                <w:vertAlign w:val="superscript"/>
                <w:lang w:val="en-US" w:eastAsia="en-US"/>
              </w:rPr>
              <w:t xml:space="preserve">Mitglieder ab Beginn des Kalenderjahres, in dem sie das 18. Lebensjahr vollenden = </w:t>
            </w:r>
          </w:p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Calibri" w:cs="Avenir Medium;Trebuchet MS" w:ascii="Avenir Medium;Trebuchet MS" w:hAnsi="Avenir Medium;Trebuchet MS"/>
                <w:vertAlign w:val="superscript"/>
                <w:lang w:val="en-US" w:eastAsia="en-US"/>
              </w:rPr>
              <w:t>€</w:t>
            </w:r>
            <w:r>
              <w:rPr>
                <w:rFonts w:eastAsia="Avenir Medium;Trebuchet MS" w:cs="Avenir Medium;Trebuchet MS" w:ascii="Avenir Medium;Trebuchet MS" w:hAnsi="Avenir Medium;Trebuchet MS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Calibri" w:cs="Avenir Medium;Trebuchet MS" w:ascii="Avenir Medium;Trebuchet MS" w:hAnsi="Avenir Medium;Trebuchet MS"/>
                <w:vertAlign w:val="superscript"/>
                <w:lang w:val="en-US" w:eastAsia="en-US"/>
              </w:rPr>
              <w:t xml:space="preserve">3,05 (Junioren weiblich / männlich) ; ab.01.01.2017: </w:t>
            </w:r>
            <w:r>
              <w:rPr>
                <w:rFonts w:eastAsia="Calibri" w:cs="Trebuchet MS" w:ascii="Trebuchet MS" w:hAnsi="Trebuchet MS"/>
                <w:vertAlign w:val="superscript"/>
                <w:lang w:val="en-US" w:eastAsia="en-US"/>
              </w:rPr>
              <w:t>€</w:t>
            </w:r>
            <w:r>
              <w:rPr>
                <w:rFonts w:eastAsia="Calibri" w:cs="Avenir Medium;Trebuchet MS" w:ascii="Avenir Medium;Trebuchet MS" w:hAnsi="Avenir Medium;Trebuchet MS"/>
                <w:vertAlign w:val="superscript"/>
                <w:lang w:val="en-US" w:eastAsia="en-US"/>
              </w:rPr>
              <w:t xml:space="preserve"> 3,55</w:t>
            </w:r>
          </w:p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Calibri" w:cs="Avenir Medium;Trebuchet MS" w:ascii="Avenir Medium;Trebuchet MS" w:hAnsi="Avenir Medium;Trebuchet MS"/>
                <w:vertAlign w:val="superscript"/>
                <w:lang w:val="en-US" w:eastAsia="en-US"/>
              </w:rPr>
              <w:t xml:space="preserve">Mitglieder bis zum Ende des Kalenderjahres, in dem sie das 17. Lebensjahr vollenden = € 2,30 (Schüler / Jugend weiblich / männlich) ; ab.01.01.2017: </w:t>
            </w:r>
            <w:r>
              <w:rPr>
                <w:rFonts w:eastAsia="Calibri" w:cs="Trebuchet MS" w:ascii="Trebuchet MS" w:hAnsi="Trebuchet MS"/>
                <w:vertAlign w:val="superscript"/>
                <w:lang w:val="en-US" w:eastAsia="en-US"/>
              </w:rPr>
              <w:t>€</w:t>
            </w:r>
            <w:r>
              <w:rPr>
                <w:rFonts w:eastAsia="Calibri" w:cs="Avenir Medium;Trebuchet MS" w:ascii="Avenir Medium;Trebuchet MS" w:hAnsi="Avenir Medium;Trebuchet MS"/>
                <w:vertAlign w:val="superscript"/>
                <w:lang w:val="en-US" w:eastAsia="en-US"/>
              </w:rPr>
              <w:t xml:space="preserve"> 2,80</w:t>
            </w:r>
          </w:p>
        </w:tc>
      </w:tr>
      <w:tr>
        <w:trPr>
          <w:trHeight w:val="45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Times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Jahresbeitrag Landes-verba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venir Medium;Trebuchet MS" w:hAnsi="Avenir Medium;Trebuchet MS" w:eastAsia="Times" w:cs="Avenir Medium;Trebuchet MS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sz w:val="32"/>
                <w:szCs w:val="32"/>
                <w:vertAlign w:val="superscript"/>
                <w:lang w:val="en-US"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Calibri" w:cs="Avenir Medium;Trebuchet MS" w:ascii="Avenir Medium;Trebuchet MS" w:hAnsi="Avenir Medium;Trebuchet MS"/>
                <w:vertAlign w:val="superscript"/>
                <w:lang w:val="en-US" w:eastAsia="en-US"/>
              </w:rPr>
              <w:t>Je nach Beschlussfassung des Landesverband.</w:t>
            </w:r>
          </w:p>
        </w:tc>
      </w:tr>
      <w:tr>
        <w:trPr>
          <w:trHeight w:val="45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Times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Jahresbeitrag Landessportbun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venir Medium;Trebuchet MS" w:hAnsi="Avenir Medium;Trebuchet MS" w:eastAsia="Times" w:cs="Avenir Medium;Trebuchet MS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sz w:val="32"/>
                <w:szCs w:val="32"/>
                <w:vertAlign w:val="superscript"/>
                <w:lang w:val="en-US"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Calibri" w:cs="Avenir Medium;Trebuchet MS" w:ascii="Avenir Medium;Trebuchet MS" w:hAnsi="Avenir Medium;Trebuchet MS"/>
                <w:vertAlign w:val="superscript"/>
                <w:lang w:val="en-US" w:eastAsia="en-US"/>
              </w:rPr>
              <w:t>Je nach Beschlussfassung des Landessportbundes / Deutschen Olympischen Sportbundes.</w:t>
            </w:r>
          </w:p>
        </w:tc>
      </w:tr>
      <w:tr>
        <w:trPr>
          <w:trHeight w:val="45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Jahresbeitrag Verei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venir Medium;Trebuchet MS" w:hAnsi="Avenir Medium;Trebuchet MS" w:eastAsia="Calibri" w:cs="Avenir Medium;Trebuchet MS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sz w:val="32"/>
                <w:szCs w:val="32"/>
                <w:vertAlign w:val="superscript"/>
                <w:lang w:val="en-US" w:eastAsia="en-US"/>
              </w:rPr>
              <w:t>144,-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Calibri" w:cs="Avenir Medium;Trebuchet MS" w:ascii="Avenir Medium;Trebuchet MS" w:hAnsi="Avenir Medium;Trebuchet MS"/>
                <w:vertAlign w:val="superscript"/>
                <w:lang w:val="en-US" w:eastAsia="en-US"/>
              </w:rPr>
              <w:t>Je nach Eintrittsdatum wird der Beitrag anteilig berechnet.</w:t>
            </w:r>
          </w:p>
        </w:tc>
      </w:tr>
      <w:tr>
        <w:trPr>
          <w:trHeight w:val="8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Familiengrundbeitra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venir Medium;Trebuchet MS" w:hAnsi="Avenir Medium;Trebuchet MS" w:eastAsia="Calibri" w:cs="Avenir Medium;Trebuchet MS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sz w:val="32"/>
                <w:szCs w:val="32"/>
                <w:vertAlign w:val="superscript"/>
                <w:lang w:val="en-US" w:eastAsia="en-US"/>
              </w:rPr>
              <w:t>170,-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Der Grundbeitrag  beträgt  170,- €,  jedes Kind unter 18 Jahren wird mit weiteren      12,- €  berechnet.</w:t>
            </w:r>
          </w:p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Der Familienbeitrag kann auch für Paare die in einer nachweislichen Gemeinschaft leben angewendet werden. Im Zweifelsfall entscheidet das Gremium.</w:t>
            </w:r>
          </w:p>
        </w:tc>
      </w:tr>
      <w:tr>
        <w:trPr>
          <w:trHeight w:val="69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Zweitmitglied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venir Medium;Trebuchet MS" w:hAnsi="Avenir Medium;Trebuchet MS" w:eastAsia="Calibri" w:cs="Avenir Medium;Trebuchet MS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sz w:val="32"/>
                <w:szCs w:val="32"/>
                <w:vertAlign w:val="superscript"/>
                <w:lang w:val="en-US" w:eastAsia="en-US"/>
              </w:rPr>
              <w:t>50,-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Times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Ein 2. Mitglied zahlt 50,- €. Das Mitglied kann davon  befreit werden, wenn  es für den SV Schwand an Rundenwettkämpfen des BSSB teilnimmt.</w:t>
            </w:r>
          </w:p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(  Mannschaftsergänzung )</w:t>
            </w:r>
          </w:p>
        </w:tc>
      </w:tr>
      <w:tr>
        <w:trPr>
          <w:trHeight w:val="92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Jugendbeitrag</w:t>
            </w:r>
          </w:p>
          <w:p>
            <w:pPr>
              <w:pStyle w:val="Normal"/>
              <w:rPr>
                <w:rFonts w:ascii="Avenir Medium;Trebuchet MS" w:hAnsi="Avenir Medium;Trebuchet MS" w:eastAsia="Times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Luftdruckwaffen</w:t>
            </w:r>
          </w:p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Bog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venir Medium;Trebuchet MS" w:hAnsi="Avenir Medium;Trebuchet MS" w:eastAsia="Calibri" w:cs="Avenir Medium;Trebuchet MS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sz w:val="32"/>
                <w:szCs w:val="32"/>
                <w:vertAlign w:val="superscript"/>
                <w:lang w:val="en-US" w:eastAsia="en-US"/>
              </w:rPr>
              <w:t>25,-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Der Jugendbeitrag hat Gültigkeit bis zum 31.12. des laufenden Jahres in dem das 18.Lebensjahr vollendet wird, Ausnahmen gelten für, Schüler, Studenten,</w:t>
            </w:r>
          </w:p>
          <w:p>
            <w:pPr>
              <w:pStyle w:val="Normal"/>
              <w:rPr>
                <w:rFonts w:ascii="Avenir Medium;Trebuchet MS" w:hAnsi="Avenir Medium;Trebuchet MS" w:cs="Avenir Medium;Trebuchet MS"/>
                <w:vertAlign w:val="superscript"/>
                <w:lang w:val="en-US" w:eastAsia="en-US"/>
              </w:rPr>
            </w:pPr>
            <w:r>
              <w:rPr>
                <w:rFonts w:eastAsia="Avenir Medium;Trebuchet MS" w:cs="Avenir Medium;Trebuchet MS" w:ascii="Avenir Medium;Trebuchet MS" w:hAnsi="Avenir Medium;Trebuchet MS"/>
                <w:vertAlign w:val="superscript"/>
                <w:lang w:val="en-US" w:eastAsia="en-US"/>
              </w:rPr>
              <w:t xml:space="preserve"> </w:t>
            </w: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Wehrdienstleistende oder Zivildienstleistende bis zur Beendung der Maßnahme.</w:t>
            </w:r>
          </w:p>
          <w:p>
            <w:pPr>
              <w:pStyle w:val="Normal"/>
              <w:rPr>
                <w:rFonts w:ascii="Avenir Medium;Trebuchet MS" w:hAnsi="Avenir Medium;Trebuchet MS" w:eastAsia="Calibri" w:cs="Avenir Medium;Trebuchet MS"/>
                <w:b/>
                <w:b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b/>
                <w:vertAlign w:val="superscript"/>
                <w:lang w:val="en-US" w:eastAsia="en-US"/>
              </w:rPr>
              <w:t>Für Jugendliche werden keine Pauschalen erhoben.</w:t>
            </w:r>
          </w:p>
        </w:tc>
      </w:tr>
      <w:tr>
        <w:trPr>
          <w:trHeight w:val="28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Heavy;Trebuchet MS" w:hAnsi="Avenir Heavy;Trebuchet MS" w:eastAsia="Calibri" w:cs="Avenir Heavy;Trebuchet MS"/>
                <w:b/>
                <w:b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eastAsia="Times" w:cs="Avenir Heavy;Trebuchet MS" w:ascii="Avenir Heavy;Trebuchet MS" w:hAnsi="Avenir Heavy;Trebuchet MS"/>
                <w:b/>
                <w:sz w:val="28"/>
                <w:szCs w:val="28"/>
                <w:vertAlign w:val="superscript"/>
                <w:lang w:val="en-US" w:eastAsia="en-US"/>
              </w:rPr>
              <w:t>Pauschal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venir Medium;Trebuchet MS" w:hAnsi="Avenir Medium;Trebuchet MS" w:eastAsia="Calibri" w:cs="Avenir Medium;Trebuchet MS"/>
                <w:b/>
                <w:b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Calibri" w:cs="Avenir Medium;Trebuchet MS" w:ascii="Avenir Medium;Trebuchet MS" w:hAnsi="Avenir Medium;Trebuchet MS"/>
                <w:b/>
                <w:sz w:val="32"/>
                <w:szCs w:val="32"/>
                <w:vertAlign w:val="superscript"/>
                <w:lang w:val="en-US"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Medium;Trebuchet MS" w:hAnsi="Avenir Medium;Trebuchet MS" w:eastAsia="Calibri" w:cs="Avenir Medium;Trebuchet MS"/>
                <w:b/>
                <w:b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Calibri" w:cs="Avenir Medium;Trebuchet MS" w:ascii="Avenir Medium;Trebuchet MS" w:hAnsi="Avenir Medium;Trebuchet MS"/>
                <w:b/>
                <w:sz w:val="32"/>
                <w:szCs w:val="32"/>
                <w:vertAlign w:val="superscript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Bereich Luftdruckwaffen</w:t>
            </w:r>
          </w:p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Bogenspor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venir Medium;Trebuchet MS" w:hAnsi="Avenir Medium;Trebuchet MS" w:eastAsia="Calibri" w:cs="Avenir Medium;Trebuchet MS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sz w:val="32"/>
                <w:szCs w:val="32"/>
                <w:vertAlign w:val="superscript"/>
                <w:lang w:val="en-US" w:eastAsia="en-US"/>
              </w:rPr>
              <w:t>26,-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Diese Pauschale beinhaltet die Nutzung des Luftdruckbereiches und die Einrichtungen der Bogenschützen für ein Kalenderjahr zu den jeweiligen Schießtagen</w:t>
            </w:r>
          </w:p>
        </w:tc>
      </w:tr>
      <w:tr>
        <w:trPr>
          <w:trHeight w:val="45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Bereich Großkalib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venir Medium;Trebuchet MS" w:hAnsi="Avenir Medium;Trebuchet MS" w:eastAsia="Calibri" w:cs="Avenir Medium;Trebuchet MS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sz w:val="32"/>
                <w:szCs w:val="32"/>
                <w:vertAlign w:val="superscript"/>
                <w:lang w:val="en-US" w:eastAsia="en-US"/>
              </w:rPr>
              <w:t>53,-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Die Pauschale beinhaltet die Nutzung des Großkaliber,-des Luftdruckbereiches und die des Bogenplatzes für 1 Kalenderjahr zu den jeweiligen Schießtagen</w:t>
            </w:r>
          </w:p>
        </w:tc>
      </w:tr>
      <w:tr>
        <w:trPr>
          <w:trHeight w:val="6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Bereich Großkalib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venir Medium;Trebuchet MS" w:hAnsi="Avenir Medium;Trebuchet MS" w:eastAsia="Calibri" w:cs="Avenir Medium;Trebuchet MS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sz w:val="32"/>
                <w:szCs w:val="32"/>
                <w:vertAlign w:val="superscript"/>
                <w:lang w:val="en-US" w:eastAsia="en-US"/>
              </w:rPr>
              <w:t>8,-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Diee Pauschale beinhaltet die Nutzung des KK,-und GK-Bereiches für einen Tag zu den jeweiligen Schießtagen</w:t>
            </w:r>
          </w:p>
        </w:tc>
      </w:tr>
      <w:tr>
        <w:trPr>
          <w:trHeight w:val="45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Bereich Luftdruckwaff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venir Medium;Trebuchet MS" w:hAnsi="Avenir Medium;Trebuchet MS" w:eastAsia="Calibri" w:cs="Avenir Medium;Trebuchet MS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sz w:val="32"/>
                <w:szCs w:val="32"/>
                <w:vertAlign w:val="superscript"/>
                <w:lang w:val="en-US" w:eastAsia="en-US"/>
              </w:rPr>
              <w:t>2,5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Diese Pauschale beinhaltet die Nutzung des Luftdruckbereiches für einen Tag zu den jeweiligen Schießtagen</w:t>
            </w:r>
          </w:p>
        </w:tc>
      </w:tr>
      <w:tr>
        <w:trPr>
          <w:trHeight w:val="29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venir Heavy;Trebuchet MS" w:hAnsi="Avenir Heavy;Trebuchet MS" w:eastAsia="Times" w:cs="Avenir Heavy;Trebuchet MS"/>
                <w:b/>
                <w:b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eastAsia="Times" w:cs="Avenir Heavy;Trebuchet MS" w:ascii="Avenir Heavy;Trebuchet MS" w:hAnsi="Avenir Heavy;Trebuchet MS"/>
                <w:b/>
                <w:sz w:val="28"/>
                <w:szCs w:val="28"/>
                <w:vertAlign w:val="superscript"/>
                <w:lang w:val="en-US" w:eastAsia="en-US"/>
              </w:rPr>
              <w:t>Gebühr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venir Medium;Trebuchet MS" w:hAnsi="Avenir Medium;Trebuchet MS" w:eastAsia="Calibri" w:cs="Avenir Medium;Trebuchet MS"/>
                <w:b/>
                <w:b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Calibri" w:cs="Avenir Medium;Trebuchet MS" w:ascii="Avenir Medium;Trebuchet MS" w:hAnsi="Avenir Medium;Trebuchet MS"/>
                <w:b/>
                <w:sz w:val="32"/>
                <w:szCs w:val="32"/>
                <w:vertAlign w:val="superscript"/>
                <w:lang w:val="en-US"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enir Medium;Trebuchet MS" w:hAnsi="Avenir Medium;Trebuchet MS" w:eastAsia="Times" w:cs="Avenir Medium;Trebuchet MS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sz w:val="32"/>
                <w:szCs w:val="32"/>
                <w:vertAlign w:val="superscript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Heavy;Trebuchet MS" w:hAnsi="Avenir Heavy;Trebuchet MS" w:eastAsia="Calibri" w:cs="Avenir Heavy;Trebuchet MS"/>
                <w:vertAlign w:val="superscript"/>
                <w:lang w:val="en-US" w:eastAsia="en-US"/>
              </w:rPr>
            </w:pPr>
            <w:r>
              <w:rPr>
                <w:rFonts w:eastAsia="Times" w:cs="Avenir Heavy;Trebuchet MS" w:ascii="Avenir Heavy;Trebuchet MS" w:hAnsi="Avenir Heavy;Trebuchet MS"/>
                <w:vertAlign w:val="superscript"/>
                <w:lang w:val="en-US" w:eastAsia="en-US"/>
              </w:rPr>
              <w:t>Aufnahmegebühre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venir Medium;Trebuchet MS" w:hAnsi="Avenir Medium;Trebuchet MS" w:eastAsia="Calibri" w:cs="Avenir Medium;Trebuchet MS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Calibri" w:cs="Avenir Medium;Trebuchet MS" w:ascii="Avenir Medium;Trebuchet MS" w:hAnsi="Avenir Medium;Trebuchet MS"/>
                <w:sz w:val="32"/>
                <w:szCs w:val="32"/>
                <w:vertAlign w:val="superscript"/>
                <w:lang w:val="en-US" w:eastAsia="en-US"/>
              </w:rPr>
              <w:t>100,-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Beträgt die einmalige Aufnahmegebühr im SV Schwand</w:t>
            </w:r>
          </w:p>
        </w:tc>
      </w:tr>
      <w:tr>
        <w:trPr>
          <w:trHeight w:val="69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KK,- und GK-Bereich, Gäs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venir Medium;Trebuchet MS" w:hAnsi="Avenir Medium;Trebuchet MS" w:eastAsia="Calibri" w:cs="Avenir Medium;Trebuchet MS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sz w:val="32"/>
                <w:szCs w:val="32"/>
                <w:vertAlign w:val="superscript"/>
                <w:lang w:val="en-US" w:eastAsia="en-US"/>
              </w:rPr>
              <w:t>10,-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Beinhaltet die Tagesversicherung, Die Kosten für Munition werden je nach Verbrauch berechnet.</w:t>
            </w:r>
          </w:p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Sportgeräte und Munition können mit entsprechenden Berechtigungen mitgebracht werden.</w:t>
            </w:r>
          </w:p>
        </w:tc>
      </w:tr>
      <w:tr>
        <w:trPr>
          <w:trHeight w:val="5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Luftdruckwaffen, Gäs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venir Medium;Trebuchet MS" w:hAnsi="Avenir Medium;Trebuchet MS" w:eastAsia="Calibri" w:cs="Avenir Medium;Trebuchet MS"/>
                <w:sz w:val="32"/>
                <w:szCs w:val="32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sz w:val="32"/>
                <w:szCs w:val="32"/>
                <w:vertAlign w:val="superscript"/>
                <w:lang w:val="en-US" w:eastAsia="en-US"/>
              </w:rPr>
              <w:t>2,5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Medium;Trebuchet MS" w:hAnsi="Avenir Medium;Trebuchet MS" w:eastAsia="Calibri" w:cs="Avenir Medium;Trebuchet MS"/>
                <w:vertAlign w:val="superscript"/>
                <w:lang w:val="en-US" w:eastAsia="en-US"/>
              </w:rPr>
            </w:pP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Beinhaltet die Tagesversicherung,</w:t>
            </w:r>
            <w:r>
              <w:rPr>
                <w:rFonts w:eastAsia="Times" w:cs="Times" w:ascii="Times" w:hAnsi="Times"/>
                <w:szCs w:val="20"/>
                <w:lang w:val="en-US" w:eastAsia="en-US"/>
              </w:rPr>
              <w:t xml:space="preserve"> </w:t>
            </w:r>
            <w:r>
              <w:rPr>
                <w:rFonts w:eastAsia="Times" w:cs="Avenir Medium;Trebuchet MS" w:ascii="Avenir Medium;Trebuchet MS" w:hAnsi="Avenir Medium;Trebuchet MS"/>
                <w:vertAlign w:val="superscript"/>
                <w:lang w:val="en-US" w:eastAsia="en-US"/>
              </w:rPr>
              <w:t>Die Kosten für Munition werden je nach Verbrauch berechnet. Sportgeräte können mitgebracht werden.</w:t>
            </w:r>
          </w:p>
        </w:tc>
      </w:tr>
    </w:tbl>
    <w:p>
      <w:pPr>
        <w:pStyle w:val="Normal"/>
        <w:tabs>
          <w:tab w:val="clear" w:pos="708"/>
          <w:tab w:val="left" w:pos="5004" w:leader="none"/>
        </w:tabs>
        <w:rPr>
          <w:rFonts w:ascii="Avenir Medium;Trebuchet MS" w:hAnsi="Avenir Medium;Trebuchet MS" w:eastAsia="Times" w:cs="Avenir Medium;Trebuchet MS"/>
          <w:b/>
          <w:b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04" w:leader="none"/>
        </w:tabs>
        <w:rPr>
          <w:rFonts w:ascii="Avenir Medium;Trebuchet MS" w:hAnsi="Avenir Medium;Trebuchet MS" w:eastAsia="Times" w:cs="Avenir Medium;Trebuchet MS"/>
          <w:b/>
          <w:b/>
          <w:szCs w:val="20"/>
          <w:lang w:val="en-US" w:eastAsia="en-US"/>
        </w:rPr>
      </w:pPr>
      <w:r>
        <w:rPr>
          <w:rFonts w:eastAsia="Times" w:cs="Avenir Medium;Trebuchet MS" w:ascii="Avenir Medium;Trebuchet MS" w:hAnsi="Avenir Medium;Trebuchet MS"/>
          <w:b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004" w:leader="none"/>
        </w:tabs>
        <w:rPr/>
      </w:pPr>
      <w:r>
        <w:rPr>
          <w:rFonts w:eastAsia="Times" w:cs="Avenir Medium;Trebuchet MS" w:ascii="Avenir Medium;Trebuchet MS" w:hAnsi="Avenir Medium;Trebuchet MS"/>
          <w:b/>
          <w:szCs w:val="20"/>
          <w:lang w:val="en-US" w:eastAsia="en-US"/>
        </w:rPr>
        <w:t>Leerformular zur Reisekostenabrechnun</w:t>
      </w:r>
      <w:r>
        <w:rPr/>
        <w:t>g ( Anlage 2 )</w:t>
      </w:r>
    </w:p>
    <w:tbl>
      <w:tblPr>
        <w:tblW w:w="102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379"/>
        <w:gridCol w:w="2663"/>
        <w:gridCol w:w="1052"/>
        <w:gridCol w:w="196"/>
        <w:gridCol w:w="1766"/>
        <w:gridCol w:w="264"/>
        <w:gridCol w:w="808"/>
        <w:gridCol w:w="1731"/>
        <w:gridCol w:w="196"/>
      </w:tblGrid>
      <w:tr>
        <w:trPr>
          <w:trHeight w:val="402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rstattung von Reisekosten 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nd 01.01.2015)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, Wohnort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, Hausnummer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nstreise von - nach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berufen / genehmigt durch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sebeginn am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endigung der Reise am 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 der Reise (Lehrgang, Wettkampf usw.)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Tagegeld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esreise (mind.  8 Stunden)  X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 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rtagesreise  An- / Abreise  X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 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rtagesreise    24 Stunden   X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 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Abzüglich erhaltener Verpflegung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Frühstück                     X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0 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ittagessen                  X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 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Abendessen                 X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0 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ind w:left="4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e 1.+ 2.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Übernachtungskosten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ächte pauschal           X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 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ächte lt. Beleg             X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 €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 Fahrtkosten 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gkosten lt. Beleg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 / Bahnkosten lt. Beleg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W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_________     km          X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  €/k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der mitgenommenen Person/en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Reise -  Nebenkosten </w:t>
            </w:r>
            <w:r>
              <w:rPr>
                <w:rFonts w:cs="Arial" w:ascii="Arial" w:hAnsi="Arial"/>
                <w:sz w:val="18"/>
                <w:szCs w:val="18"/>
              </w:rPr>
              <w:t>lt. Beleg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samtsum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</w:t>
            </w:r>
          </w:p>
        </w:tc>
        <w:tc>
          <w:tcPr>
            <w:tcW w:w="17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6" w:type="dxa"/>
            <w:tcBorders>
              <w:top w:val="single" w:sz="8" w:space="0" w:color="000000"/>
              <w:left w:val="single" w:sz="8" w:space="0" w:color="000000"/>
            </w:tcBorders>
            <w:shd w:fill="A7A7A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top w:val="single" w:sz="8" w:space="0" w:color="000000"/>
            </w:tcBorders>
            <w:shd w:fill="A7A7A7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C/(Swift-Code)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</w:tcBorders>
            <w:shd w:fill="A7A7A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shd w:fill="A7A7A7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t, Datum</w:t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ür die Richtigkeit: Unterschrif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trag bar erhalten: Unterschrift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18"/>
        </w:rPr>
        <w:t>Mit freundlicher Unterstützung des Schützenvereins 1954 Schwand e.V.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venir Heavy">
    <w:altName w:val="Trebuchet MS"/>
    <w:charset w:val="00"/>
    <w:family w:val="auto"/>
    <w:pitch w:val="variable"/>
  </w:font>
  <w:font w:name="Avenir Medium">
    <w:altName w:val="Trebuchet MS"/>
    <w:charset w:val="00"/>
    <w:family w:val="auto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krper2Zchn">
    <w:name w:val="Textkörper 2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15:00Z</dcterms:created>
  <dc:creator>FN</dc:creator>
  <dc:description/>
  <cp:keywords/>
  <dc:language>en-US</dc:language>
  <cp:lastModifiedBy>Robert Garmeister</cp:lastModifiedBy>
  <cp:lastPrinted>2011-06-09T16:19:00Z</cp:lastPrinted>
  <dcterms:modified xsi:type="dcterms:W3CDTF">2015-06-19T14:13:00Z</dcterms:modified>
  <cp:revision>5</cp:revision>
  <dc:subject/>
  <dc:title>30</dc:title>
</cp:coreProperties>
</file>