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39966"/>
          <w:sz w:val="20"/>
        </w:rPr>
      </w:pPr>
      <w:r>
        <w:rPr>
          <w:rFonts w:cs="Tahoma" w:ascii="Tahoma" w:hAnsi="Tahoma"/>
          <w:b/>
          <w:color w:val="339966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uster: Änderungsanmeldung beim Amtsgerich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n das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tsgericht (Vereinsregister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Änderung im Vereinsregist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In der Registersache ________________ (Name des Sportvereins), Aktenzeichen ________________ senden wir Ihnen die Urschrift und beglaubigte Kopie des Protokolls der Mitgliederversammlung vom ________________ (Datum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r melden zur Eintragung in das Vereinsregister a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Zum 1. Vorsitzenden wurd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907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Name, Vorname, Beruf, Anschrift) gewähl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ellvertretende Vorsitzende bleib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907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Name, Vorname, Beruf, Anschrift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0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>§ ___ der Satzung betreffend ________________________ (z. B. Beschlussfassung der Mitgliederversammlung, Dauer der Wahlperiode des Vorstands) wurde neu formuliert.</w:t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330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Unterschriften aller Vorstandsmitglieder, ebenfalls notariell beglaubig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lag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sz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1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2:00Z</dcterms:modified>
  <cp:revision>4</cp:revision>
  <dc:subject/>
  <dc:title>30</dc:title>
</cp:coreProperties>
</file>