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339966"/>
          <w:sz w:val="20"/>
        </w:rPr>
      </w:pPr>
      <w:r>
        <w:rPr>
          <w:rFonts w:cs="Tahoma" w:ascii="Tahoma" w:hAnsi="Tahoma"/>
          <w:b/>
          <w:color w:val="339966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erkblatt für die Gründung des Verein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nd: Dezember 2010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1. Allgemeines / Anmeldung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r Verein muss einen Namen haben, der sich deutlich von anderen Vereinen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terscheidet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Anmeldung des Vereins hat durch die Vorstandsmitglieder in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rtretungsberechtigter Zahl zu erfolgen. Die Anmeldung ist in notariell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glaubigter Form einzureichen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r Anmeldung sind beizufügen: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Abschrift der Satzung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Abschrift des Protokolls der Vorstandswahl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ie Satzung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Satzung wird in der Gründungsversammlung beschlossen. Die Eintragung des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reins ist jedoch nur möglich, wenn die Satzung folgende Angaben enthält: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Name des Vereins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) Sitz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) Vereinszweck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) die Absicht, den Verein in das Vereinsregister eintragen zu lassen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) Bestimmung über den Eintritt und den Austritt der Mitglieder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) Bestimmung über etwaige Beiträge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) Bildung des vertretungsberechtigten Vorstandes (§ 26 BGB)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) Regelung der Vertretungsnacht (gemeinsam oder allein) </w:t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ind w:right="-29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) Voraussetzungen, unter denen die Einberufung der Mitgliederversammlung erfolgt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) Form der Einberufung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) Beurkundung (= Unterzeichnung) der Beschlüsse der Mitgliederversammlung) </w:t>
      </w:r>
    </w:p>
    <w:p>
      <w:pPr>
        <w:pStyle w:val="Header"/>
        <w:spacing w:lineRule="auto" w:line="360"/>
        <w:rPr/>
      </w:pPr>
      <w:r>
        <w:rPr>
          <w:rFonts w:cs="Arial" w:ascii="Arial" w:hAnsi="Arial"/>
        </w:rPr>
        <w:t xml:space="preserve">Die Satzung ist von sieben Mitgliedern zu unterzeichnen und mit dem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ündungsdatum zu versehen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s Protokoll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s Protokoll soll möglichst kurz und übersichtlich sein. Es muss enthalten: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Ort und Tag der Versammlung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) Bezeichnung des Versammlungsleiters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) Bezeichnung des Schriftführers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) die gefassten Beschlüsse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) Vor- und Familienname, Geburtsdatum und Anschrift der in den Vorstand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ewählten Mitglieder unter Angabe ihrer Funktion und der Erklärung, dass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se die Wahl annehmen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s Protokoll ist von denjenigen Personen zu unterschreiben, die nach der Satzung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Beschlüsse der Mitgliederversammlung zu beurkunden haben. </w:t>
      </w:r>
    </w:p>
    <w:p>
      <w:pPr>
        <w:pStyle w:val="Head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>
          <w:rFonts w:cs="Tahoma" w:ascii="Tahoma" w:hAnsi="Tahoma"/>
          <w:sz w:val="18"/>
        </w:rPr>
        <w:t>Mit freundlicher Unterstützung des Amtsgerichts Stendal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sz w:val="16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0:00Z</dcterms:created>
  <dc:creator>FN</dc:creator>
  <dc:description/>
  <dc:language>en-US</dc:language>
  <cp:lastModifiedBy>Robert Garmeister</cp:lastModifiedBy>
  <cp:lastPrinted>2011-06-09T16:19:00Z</cp:lastPrinted>
  <dcterms:modified xsi:type="dcterms:W3CDTF">2012-11-07T12:30:00Z</dcterms:modified>
  <cp:revision>2</cp:revision>
  <dc:subject/>
  <dc:title>30</dc:title>
</cp:coreProperties>
</file>